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ranscripti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EVELOPING A</w:t>
      </w:r>
    </w:p>
    <w:p>
      <w:pPr>
        <w:pStyle w:val="Normal"/>
        <w:jc w:val="center"/>
        <w:rPr>
          <w:sz w:val="48"/>
          <w:szCs w:val="48"/>
        </w:rPr>
      </w:pPr>
      <w:r>
        <w:rPr>
          <w:sz w:val="48"/>
          <w:szCs w:val="48"/>
        </w:rPr>
        <w:t>ONE YEAR</w:t>
      </w:r>
    </w:p>
    <w:p>
      <w:pPr>
        <w:pStyle w:val="Normal"/>
        <w:jc w:val="center"/>
        <w:rPr>
          <w:sz w:val="48"/>
          <w:szCs w:val="48"/>
        </w:rPr>
      </w:pPr>
      <w:r>
        <w:rPr>
          <w:sz w:val="48"/>
          <w:szCs w:val="48"/>
        </w:rPr>
        <w:t>CHURCH STRATEG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y</w:t>
      </w:r>
    </w:p>
    <w:p>
      <w:pPr>
        <w:pStyle w:val="Normal"/>
        <w:jc w:val="center"/>
        <w:rPr>
          <w:sz w:val="48"/>
          <w:szCs w:val="48"/>
        </w:rPr>
      </w:pPr>
      <w:r>
        <w:rPr>
          <w:sz w:val="48"/>
          <w:szCs w:val="48"/>
        </w:rPr>
        <w:t>Nelson Searc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2004 Nelson Searcy</w:t>
      </w:r>
      <w:r>
        <w:br w:type="page"/>
      </w:r>
    </w:p>
    <w:p>
      <w:pPr>
        <w:pStyle w:val="Normal"/>
        <w:jc w:val="center"/>
        <w:rPr/>
      </w:pPr>
      <w:r>
        <w:rPr/>
        <w:t>DEVELOPING A SUCCESSFUL CHURCH STRATEGY</w:t>
      </w:r>
    </w:p>
    <w:p>
      <w:pPr>
        <w:pStyle w:val="Normal"/>
        <w:jc w:val="center"/>
        <w:rPr/>
      </w:pPr>
      <w:r>
        <w:rPr/>
      </w:r>
    </w:p>
    <w:p>
      <w:pPr>
        <w:pStyle w:val="Normal"/>
        <w:jc w:val="center"/>
        <w:rPr/>
      </w:pPr>
      <w:r>
        <w:rPr/>
      </w:r>
    </w:p>
    <w:p>
      <w:pPr>
        <w:pStyle w:val="Normal"/>
        <w:spacing w:lineRule="auto" w:line="480"/>
        <w:rPr/>
      </w:pPr>
      <w:r>
        <w:rPr/>
        <w:tab/>
        <w:t xml:space="preserve">Hi, I’m Nelson Searcy.  I am in the studio today to talk with you about developing a successful church strategy.  A successful strategy will help you be more faithful and more fruitful with what God has called you to do.  During this talk we will look at why you should have a strategy, the basics of strategy development, some Biblical strategies, as well as principles to help you succeed in strategy development.  I am also going to give you the key elements that are contained in every strategy.  By the end of our talk together, I hope you will be able write, present and motivate others to be a part of your strategy.  I have been involved in strategy development, almost all of my life, even before I became a Christian, it was clear that God had gifted me in the area of logic.  Early on, I used these skills of logic to assist small business and large in developing their companies and making more money.  I worked with such diverse organizations as computer programming companies, power companies, and even the US post office.  But in 1989, when God called me to Himself and I became a Christian by faith in Jesus Christ, I began to use these same skills to assist churches.  Over the last number of years, I have helped churches, both large and small develop successful strategies.  I have worked with small churches of 40 and 50 people.  Likewise, I have worked with large churches in suburban and urban areas of 14,000 and 15,000 members.  During the same time, God allowed me to work with non-profit organizations and even denominational agencies.  The principles that I want to share with you today are principles that I have learned through practice and through working with organizations like yours, churches like yours.  There is so much confusion about what is a good strategy.  As a matter of fact, a lot of people don’t even believe that strategy is a Biblical concept.  Let us begin by looking at some of the basic strategies that you can find in the Bible.  </w:t>
      </w:r>
    </w:p>
    <w:p>
      <w:pPr>
        <w:pStyle w:val="Normal"/>
        <w:spacing w:lineRule="auto" w:line="480"/>
        <w:rPr/>
      </w:pPr>
      <w:r>
        <w:rPr/>
        <w:tab/>
        <w:t xml:space="preserve">The Bible is full of examples of strategies that are both human and divine.  Let’s just look at a few of them.  On the first page of the scriptures in Genesis chapter one, it is clear that God has a strategy for the development of everything.  Each day God precisely created exactly what He wanted and then on the seventh day He took a day of rest.  Later in the Old Testament, as we move to the Book of Joshua, First and Second Samuel and to First and Second Kings, we find examples of numerous strategies that are human in origin, but are successful in battle.  One of the most powerful books of the Bible is the Book of Nehemiah.  It is clearly a strategy.  Nehemiah had a strategy for rebuilding the walls of Jerusalem.  One of the best books that I know on the Book of Nehemiah and the strategy contained therein is Dan Sutherland’s book </w:t>
      </w:r>
      <w:r>
        <w:rPr>
          <w:u w:val="single"/>
        </w:rPr>
        <w:t>Church Transitioning</w:t>
      </w:r>
      <w:r>
        <w:rPr/>
        <w:t>.  In this book, Dan clearly lays out how you can adapt strategies from the Book of Nehemiah to your church in transitioning it to become what God has called it to become.  Later when we turn to the New Testament, we find that Jesus has a strategy in sending out the disciples two by two.  He tells them what they can expect and what to do if it doesn’t go as planned.  Of course, one of the greatest strategies of all time was found in Matthew.  We call it the Great Commission.  Here, God lays out His strategy that is comprehensive through all of history and it’s a strategy that all Christians should adopt.  But one of my favorite examples of Biblical strategy is in Acts 1:8.  Here as Jesus gives His final commands to His disciples, He clearly gives them a strategy.  He says they are to begin their evangelism process in Jerusalem and then move to Judea and then Samaria and eventually to the ends of the earth.  All of these strategies from Genesis to the New Testament are varying in degrees.  Some are only a few days, like God’s work in Genesis 1; others are a few months, like Nehemiah building the walls.  Others have eternal consequences.  Of course, the greatest strategy of all in the Bible is God’s strategy of redeeming humankind.  From the very beginning, the Bible says that God had a plan to redeem His creation that He loved and desires to spend all of eternity with.  His redemption strategy has been going on for ages and it will continue until the return of Jesus Christ.  The Bible is full of examples of strategy that are both human divine.  Just as God had a strategy throughout the Bible, I believe God has a unique strategy for your church.  So let’s now look at a definition of strategy that you can use to begin and develop your specific application.</w:t>
      </w:r>
    </w:p>
    <w:p>
      <w:pPr>
        <w:pStyle w:val="Normal"/>
        <w:spacing w:lineRule="auto" w:line="480"/>
        <w:rPr/>
      </w:pPr>
      <w:r>
        <w:rPr/>
        <w:tab/>
        <w:t xml:space="preserve">Now that we have seen some Biblical examples of strategy, let’s talk about a simple definition.  It seems that every book that you read on strategy has a different definition.  Some are short and some are long.  I want to give you a very simple definition and here it is:  a strategy is simply a logical plan that gets you from where you are to where God wants you to be.  Let me say that again, a strategy is simply a logical plan that gets you from where you are to where God wants you to be.  You see, God has a plan for your church.  God will give you this plan sometimes in the form of a vision, sometimes in the form of a next step.  God will use strategy to take you from where you are now, to where He wants you to be.  You see, you cannot continue to do the same things over and over and expect to get different results.  As a matter of fact, that is the definition of insanity.  Insanity is doing the same thing over and over and expecting different results.  But God has a new plan for you.  Most likely that is why you purchased this resource, because God has given you a vision of where He wants you to be.  God wants you to develop a logical plan to get you there.  You see, God is not down on logic; instead God is up on vision.  God is up on taking you from where you are to where He wants you to be.  </w:t>
      </w:r>
    </w:p>
    <w:p>
      <w:pPr>
        <w:pStyle w:val="Normal"/>
        <w:spacing w:lineRule="auto" w:line="480"/>
        <w:ind w:firstLine="720"/>
        <w:rPr/>
      </w:pPr>
      <w:r>
        <w:rPr/>
        <w:t xml:space="preserve">Someone has said that a good strategy is like a good system.  You have no doubt heard the acrostic for the word system.  System is something that </w:t>
      </w:r>
      <w:r>
        <w:rPr>
          <w:b/>
          <w:bCs/>
        </w:rPr>
        <w:t>s</w:t>
      </w:r>
      <w:r>
        <w:rPr/>
        <w:t xml:space="preserve">aves </w:t>
      </w:r>
      <w:r>
        <w:rPr>
          <w:b/>
          <w:bCs/>
        </w:rPr>
        <w:t>y</w:t>
      </w:r>
      <w:r>
        <w:rPr/>
        <w:t xml:space="preserve">ou </w:t>
      </w:r>
      <w:r>
        <w:rPr>
          <w:b/>
          <w:bCs/>
        </w:rPr>
        <w:t>s</w:t>
      </w:r>
      <w:r>
        <w:rPr/>
        <w:t xml:space="preserve">tress, </w:t>
      </w:r>
      <w:r>
        <w:rPr>
          <w:b/>
          <w:bCs/>
        </w:rPr>
        <w:t>t</w:t>
      </w:r>
      <w:r>
        <w:rPr/>
        <w:t xml:space="preserve">ime, </w:t>
      </w:r>
      <w:r>
        <w:rPr>
          <w:b/>
          <w:bCs/>
        </w:rPr>
        <w:t>e</w:t>
      </w:r>
      <w:r>
        <w:rPr/>
        <w:t xml:space="preserve">nergy and </w:t>
      </w:r>
      <w:r>
        <w:rPr>
          <w:b/>
          <w:bCs/>
        </w:rPr>
        <w:t>m</w:t>
      </w:r>
      <w:r>
        <w:rPr/>
        <w:t xml:space="preserve">oney.  A good strategy will do that.  When you have a logical plan, it will save you stress, because you will know where you are going and you will know how to get there.   Likewise, it will save you time.  Do you remember the children of Israel?  Even though God had given them a vision of the promise land, they did not have a logical plan to get there.  As a matter of fact, because of Moses’ disobedience, the children roamed around for 40 years in the wilderness.  Strategy saves you time.  A strategy also saves you energy.  While it will take energy on the front end to develop a strategy, in the long run it will save you energy.  Likewise, a strategy will save you money.  It will show you clearly how to allocate the resources that God has given you.  So what is a strategy, it is simply a logical plan that gets you from where you are to where God wants you to be.  </w:t>
      </w:r>
    </w:p>
    <w:p>
      <w:pPr>
        <w:pStyle w:val="Normal"/>
        <w:spacing w:lineRule="auto" w:line="480"/>
        <w:ind w:firstLine="720"/>
        <w:rPr/>
      </w:pPr>
      <w:r>
        <w:rPr/>
        <w:t>Now that we have a definition of strategy, let me give you some reasons why you need to invest the time in developing a successful strategy.</w:t>
      </w:r>
    </w:p>
    <w:p>
      <w:pPr>
        <w:pStyle w:val="Normal"/>
        <w:spacing w:lineRule="auto" w:line="480"/>
        <w:ind w:firstLine="720"/>
        <w:rPr/>
      </w:pPr>
      <w:r>
        <w:rPr/>
        <w:t>Most likely, you are already convinced that you need a strategy, or else you would have never purchased this resource.  But let me just quickly review six reasons why you need a strategy.</w:t>
      </w:r>
    </w:p>
    <w:p>
      <w:pPr>
        <w:pStyle w:val="Normal"/>
        <w:numPr>
          <w:ilvl w:val="0"/>
          <w:numId w:val="3"/>
        </w:numPr>
        <w:spacing w:lineRule="auto" w:line="480"/>
        <w:rPr/>
      </w:pPr>
      <w:r>
        <w:rPr/>
        <w:t>A successful strategy provides structure.  While many leaders are entrepreneurial in nature, and do not like structure, the vast majority of followers need structure.  A strategy gives you tracks on which to move to where God wants you to be.</w:t>
      </w:r>
    </w:p>
    <w:p>
      <w:pPr>
        <w:pStyle w:val="Normal"/>
        <w:numPr>
          <w:ilvl w:val="0"/>
          <w:numId w:val="3"/>
        </w:numPr>
        <w:spacing w:lineRule="auto" w:line="480"/>
        <w:rPr/>
      </w:pPr>
      <w:r>
        <w:rPr/>
        <w:t>Developing a strategy forces you to think on paper.  Until you can clearly articulate your ideas in paper and ink, you are not ready to present your ideas to others.  Doing the hard work of strategy forces you to clarify your ideas in writing.</w:t>
      </w:r>
    </w:p>
    <w:p>
      <w:pPr>
        <w:pStyle w:val="Normal"/>
        <w:numPr>
          <w:ilvl w:val="0"/>
          <w:numId w:val="3"/>
        </w:numPr>
        <w:spacing w:lineRule="auto" w:line="480"/>
        <w:rPr/>
      </w:pPr>
      <w:r>
        <w:rPr/>
        <w:t>A strategy provides focus.  A strategy will not only tell you what to do, but it will also tell you what not to do.  It brings focus to your efforts.</w:t>
      </w:r>
    </w:p>
    <w:p>
      <w:pPr>
        <w:pStyle w:val="Normal"/>
        <w:numPr>
          <w:ilvl w:val="0"/>
          <w:numId w:val="3"/>
        </w:numPr>
        <w:spacing w:lineRule="auto" w:line="480"/>
        <w:rPr/>
      </w:pPr>
      <w:r>
        <w:rPr/>
        <w:t>A strategy is good for the team.  You see, you should never develop a strategy alone.  Do it with your team.  This way you not only get your mind behind the strategy, but you also get everyone else’s input.  Likewise, a good strategy will bring the entire team together and provide the focus the team needs to succeed.</w:t>
      </w:r>
    </w:p>
    <w:p>
      <w:pPr>
        <w:pStyle w:val="Normal"/>
        <w:numPr>
          <w:ilvl w:val="0"/>
          <w:numId w:val="3"/>
        </w:numPr>
        <w:spacing w:lineRule="auto" w:line="480"/>
        <w:rPr/>
      </w:pPr>
      <w:r>
        <w:rPr/>
        <w:t>A strategy saves you time.  It has been said that every minute spent in planning saves you one hour in implementation.  If you follow the principles that I am going to give you, you will save hours and hours of heartache and hard labor in the future.</w:t>
      </w:r>
    </w:p>
    <w:p>
      <w:pPr>
        <w:pStyle w:val="Normal"/>
        <w:numPr>
          <w:ilvl w:val="0"/>
          <w:numId w:val="3"/>
        </w:numPr>
        <w:spacing w:lineRule="auto" w:line="480"/>
        <w:rPr/>
      </w:pPr>
      <w:r>
        <w:rPr/>
        <w:t>A successful strategy makes it easier to ask others for help.  People want to know what they are getting involved with.  When you have a strategy that is written down, that is focused, that was developed by a team, others will want to get on board and others will join you in fulfilling that strategy.</w:t>
      </w:r>
    </w:p>
    <w:p>
      <w:pPr>
        <w:pStyle w:val="Normal"/>
        <w:spacing w:lineRule="auto" w:line="480"/>
        <w:ind w:firstLine="360"/>
        <w:rPr/>
      </w:pPr>
      <w:r>
        <w:rPr/>
        <w:t xml:space="preserve">As we turn now to look at some of the keys to strategy development, let me give you the principles of strategy planning that you can get started immediately.  </w:t>
      </w:r>
    </w:p>
    <w:p>
      <w:pPr>
        <w:pStyle w:val="Normal"/>
        <w:spacing w:lineRule="auto" w:line="480"/>
        <w:ind w:firstLine="360"/>
        <w:rPr/>
      </w:pPr>
      <w:r>
        <w:rPr/>
        <w:t>Before I give you the exact steps in developing a successful strategy, let me remind you of some basic principles.  Here are six principles that you need to understand in order to develop a successful strategy.</w:t>
      </w:r>
    </w:p>
    <w:p>
      <w:pPr>
        <w:pStyle w:val="Normal"/>
        <w:numPr>
          <w:ilvl w:val="0"/>
          <w:numId w:val="1"/>
        </w:numPr>
        <w:spacing w:lineRule="auto" w:line="480"/>
        <w:rPr/>
      </w:pPr>
      <w:r>
        <w:rPr/>
        <w:t xml:space="preserve">Developing a successful strategy is hard work.  What we are going to talk about is not easy.  While this CD may only be a few minutes in length, what you are about to begin is going to be a long process.  It is going to take time.  You are going to have to think.  You are going to have to stretch.  It is going to be hard work.  I don’t want to over sell you or under sell you.  What you are about to do is work.  </w:t>
      </w:r>
    </w:p>
    <w:p>
      <w:pPr>
        <w:pStyle w:val="Normal"/>
        <w:numPr>
          <w:ilvl w:val="0"/>
          <w:numId w:val="1"/>
        </w:numPr>
        <w:spacing w:lineRule="auto" w:line="480"/>
        <w:rPr/>
      </w:pPr>
      <w:r>
        <w:rPr/>
        <w:t>The second principle for a successful strategy development is that it must be your strategy.  You cannot copy the strategy of someone else.  While you may learn from others and I believe in learning from others, and on this CD you are going to find some resources that we have learned from others.  Do not copy other people’s strategies.  Do not cut and paste someone else’s strategy and make it your own strategy.  God has a unique plan for your church.  Likewise, He has a unique strategy.  The principle number two is that it must be your strategy.</w:t>
      </w:r>
    </w:p>
    <w:p>
      <w:pPr>
        <w:pStyle w:val="Normal"/>
        <w:numPr>
          <w:ilvl w:val="0"/>
          <w:numId w:val="1"/>
        </w:numPr>
        <w:spacing w:lineRule="auto" w:line="480"/>
        <w:rPr/>
      </w:pPr>
      <w:r>
        <w:rPr/>
        <w:t>Complexity precedes simplicity.  This is a great principle of strategy development.  It is going to get very complex before it gets simple.  There is an old saying among strategists that first you must get crazy, then get focused and then get done.  I am going to ask you to get crazy.  You are going to put a lot of ideas down on paper.  But then I hope the principles that I am going to give you and the process that I’ll explain, will help you get focused so that you can get it done.</w:t>
      </w:r>
    </w:p>
    <w:p>
      <w:pPr>
        <w:pStyle w:val="Normal"/>
        <w:numPr>
          <w:ilvl w:val="0"/>
          <w:numId w:val="1"/>
        </w:numPr>
        <w:spacing w:lineRule="auto" w:line="480"/>
        <w:rPr/>
      </w:pPr>
      <w:r>
        <w:rPr/>
        <w:t>As you think about developing your strategy, make it easy to understand.  While God talk is fine inside the church and Christians certainly understand christianese.  Christianese should never replace simple thinking.  I would encourage you not to use a lot of Christian talk or God talk in your strategy.  Jesus often spoke in simple language, so should you.  Make your strategy easy to understand.</w:t>
      </w:r>
    </w:p>
    <w:p>
      <w:pPr>
        <w:pStyle w:val="Normal"/>
        <w:numPr>
          <w:ilvl w:val="0"/>
          <w:numId w:val="1"/>
        </w:numPr>
        <w:spacing w:lineRule="auto" w:line="480"/>
        <w:rPr/>
      </w:pPr>
      <w:r>
        <w:rPr/>
        <w:t>The fruit of the strategy is in your struggle.  Some of the best ideas that you will develop will come from struggling with this strategy developing process.  Remember, don’t struggle alone, do this with a team and you will find that great synergy will happen and ideas and dreams will come that you never believed.  You see, no matter how big your strategy, how difficult a task it may seem, if you will struggle with the strategy, God will bring about fruit for you and your church.</w:t>
      </w:r>
    </w:p>
    <w:p>
      <w:pPr>
        <w:pStyle w:val="Normal"/>
        <w:numPr>
          <w:ilvl w:val="0"/>
          <w:numId w:val="1"/>
        </w:numPr>
        <w:spacing w:lineRule="auto" w:line="480"/>
        <w:rPr/>
      </w:pPr>
      <w:r>
        <w:rPr/>
        <w:t>Rely on God.  God has a unique strategy for your church and He wants to reveal it to you.  The Bible says that if anyone lacks wisdom, call on God and He will give it.  God will give you wisdom in this process.</w:t>
      </w:r>
    </w:p>
    <w:p>
      <w:pPr>
        <w:pStyle w:val="Normal"/>
        <w:spacing w:lineRule="auto" w:line="480"/>
        <w:ind w:firstLine="360"/>
        <w:rPr/>
      </w:pPr>
      <w:r>
        <w:rPr/>
        <w:t>Before we turn our attentions to the precise elements of a successful strategy, I would encourage you to pause this CD and just take some time now to pray, ask God to open up your mind, and open up your heart and open up your intellect to what He wants to share with you.  Likewise, in every strategy development process, don’t be in such a rush to get to the nuts and bolts of strategy.  Remember, many things can only be accomplished through prayer.  The hard work of strategy development requires consistent prayer.  Let’s look now at the precise elements of a successful strategy.</w:t>
      </w:r>
    </w:p>
    <w:p>
      <w:pPr>
        <w:pStyle w:val="Normal"/>
        <w:spacing w:lineRule="auto" w:line="480"/>
        <w:ind w:firstLine="360"/>
        <w:rPr/>
      </w:pPr>
      <w:r>
        <w:rPr/>
        <w:t>Now I want us to talk about the elements of a successful strategy.  Before I can list those for you, I need to ask you one very important question.  Do not overlook this question.  Take time to ponder this question because this question will determine everything that you do from now on.  The question is this:  what strategy am I writing?  What strategy am I writing? You see many people are confused about strategy.  They want a grand plan.  They want a 50-year strategy.  But the reality is the best strategies are very focused.  So ask yourself, what strategy am I writing?  Am I writing a one-year strategy?  Am I writing a strategy that will last two or three years for the entire church?  Am I writing a strategy for student ministry, or for my preaching, or am I writing a strategy that will focus on only one area of the church, like stewardship?  You need to ask what strategy am I writing.  Play with this question.  Let this question haunt you.  Where does God want you to go?  You see, many people when they jump to the elements of strategy, they find that they are writing a strategy that is way too broad.  You need to focus.  I believe the best strategies are strategies that are developed for one or two years only.  Don’t feel like you have to write a strategy for the next ten years of your church.  Focus, ask what strategy am I writing.  Once you have answered the question, you are now ready to begin to fill in the blanks on the nine elements of a successful strategy.  Here are the nine elements for a successful strategy.</w:t>
      </w:r>
    </w:p>
    <w:p>
      <w:pPr>
        <w:pStyle w:val="Normal"/>
        <w:spacing w:lineRule="auto" w:line="480"/>
        <w:ind w:firstLine="360"/>
        <w:rPr/>
      </w:pPr>
      <w:r>
        <w:rPr/>
        <w:t>Let me give you the nine elements of a successful strategy.  All of these can be found on one of the resources contained inside of this CD.  But here are the nine elements:</w:t>
      </w:r>
    </w:p>
    <w:p>
      <w:pPr>
        <w:pStyle w:val="Normal"/>
        <w:numPr>
          <w:ilvl w:val="0"/>
          <w:numId w:val="2"/>
        </w:numPr>
        <w:spacing w:lineRule="auto" w:line="480"/>
        <w:rPr/>
      </w:pPr>
      <w:r>
        <w:rPr/>
        <w:t xml:space="preserve">A vision statement.  This is rightfully placed at number one.  This is generally the vision statement of the entire organization.  In your case, the vision statement of the church. </w:t>
      </w:r>
    </w:p>
    <w:p>
      <w:pPr>
        <w:pStyle w:val="Normal"/>
        <w:numPr>
          <w:ilvl w:val="0"/>
          <w:numId w:val="2"/>
        </w:numPr>
        <w:spacing w:lineRule="auto" w:line="480"/>
        <w:rPr/>
      </w:pPr>
      <w:r>
        <w:rPr/>
        <w:t>The second element is the mission statement.  This statement is a specific statement for the strategy that you are writing.  For example, if you are writing a mission statement for the student ministry, this will be the student ministry’s mission statement, not the mission statement of the entire church.  If you are writing a transition strategy to perhaps move from perhaps a traditional church organization to a purpose driven organization, then this mission statement will contain that statement of that strategy.</w:t>
      </w:r>
    </w:p>
    <w:p>
      <w:pPr>
        <w:pStyle w:val="Normal"/>
        <w:numPr>
          <w:ilvl w:val="0"/>
          <w:numId w:val="2"/>
        </w:numPr>
        <w:spacing w:lineRule="auto" w:line="480"/>
        <w:rPr/>
      </w:pPr>
      <w:r>
        <w:rPr/>
        <w:t>The third element is a purpose statement.  This is why you are doing what you are doing.  Now let me pause here and say, don’t get caught up on these three statements.  While they are important and they are worth the time to try to craft carefully, do not feel like you have to get this perfect.  Instead, write down your general thoughts on these three elements.</w:t>
      </w:r>
    </w:p>
    <w:p>
      <w:pPr>
        <w:pStyle w:val="Normal"/>
        <w:numPr>
          <w:ilvl w:val="0"/>
          <w:numId w:val="2"/>
        </w:numPr>
        <w:spacing w:lineRule="auto" w:line="480"/>
        <w:rPr/>
      </w:pPr>
      <w:r>
        <w:rPr/>
        <w:t>The fourth element of a successful strategy is core values.  Core values are the filter through which you fulfill your strategy.  Generally, you will have less than 12 core values.  Attached on this CD are examples of core values, mission statements, vision statements, purpose statements to assist you with this.  If you don’t have any core values, or you have never written them down, don’t worry, just let the great statements of the scripture be your guide.  Your core values could simply be the Great Commission, the Great Commandments and the Great Compassion.</w:t>
      </w:r>
    </w:p>
    <w:p>
      <w:pPr>
        <w:pStyle w:val="Normal"/>
        <w:numPr>
          <w:ilvl w:val="0"/>
          <w:numId w:val="2"/>
        </w:numPr>
        <w:spacing w:lineRule="auto" w:line="480"/>
        <w:rPr/>
      </w:pPr>
      <w:r>
        <w:rPr/>
        <w:t xml:space="preserve">The fifth element of a successful strategy is what I call major objectives.  A good strategy will have three to four major objectives and no more.  Don’t worry, I am going to come back and describe exactly what is a major objective. </w:t>
      </w:r>
    </w:p>
    <w:p>
      <w:pPr>
        <w:pStyle w:val="Normal"/>
        <w:numPr>
          <w:ilvl w:val="0"/>
          <w:numId w:val="2"/>
        </w:numPr>
        <w:spacing w:lineRule="auto" w:line="480"/>
        <w:rPr/>
      </w:pPr>
      <w:r>
        <w:rPr/>
        <w:t>The sixth element of a successful strategy is goals.  Goals are tied to your main objectives, as I will explain later on.  Underneath your goals, you have—</w:t>
      </w:r>
    </w:p>
    <w:p>
      <w:pPr>
        <w:pStyle w:val="Normal"/>
        <w:numPr>
          <w:ilvl w:val="0"/>
          <w:numId w:val="2"/>
        </w:numPr>
        <w:spacing w:lineRule="auto" w:line="480"/>
        <w:rPr/>
      </w:pPr>
      <w:r>
        <w:rPr/>
        <w:t>That is your task.  These can be considered many goals that help you accomplish your major goals.   The last two elements of a successful strategy are:</w:t>
      </w:r>
    </w:p>
    <w:p>
      <w:pPr>
        <w:pStyle w:val="Normal"/>
        <w:numPr>
          <w:ilvl w:val="0"/>
          <w:numId w:val="2"/>
        </w:numPr>
        <w:spacing w:lineRule="auto" w:line="480"/>
        <w:rPr/>
      </w:pPr>
      <w:r>
        <w:rPr/>
        <w:t>Your budget and</w:t>
      </w:r>
    </w:p>
    <w:p>
      <w:pPr>
        <w:pStyle w:val="Normal"/>
        <w:numPr>
          <w:ilvl w:val="0"/>
          <w:numId w:val="2"/>
        </w:numPr>
        <w:spacing w:lineRule="auto" w:line="480"/>
        <w:rPr/>
      </w:pPr>
      <w:r>
        <w:rPr/>
        <w:t>Your calendar.</w:t>
      </w:r>
    </w:p>
    <w:p>
      <w:pPr>
        <w:pStyle w:val="Normal"/>
        <w:spacing w:lineRule="auto" w:line="480"/>
        <w:ind w:firstLine="360"/>
        <w:rPr/>
      </w:pPr>
      <w:r>
        <w:rPr/>
        <w:t>Now that you have these elements down, let me go back and begin with the major objectives and help you develop your strategy.</w:t>
      </w:r>
    </w:p>
    <w:p>
      <w:pPr>
        <w:pStyle w:val="Normal"/>
        <w:spacing w:lineRule="auto" w:line="480"/>
        <w:ind w:firstLine="360"/>
        <w:rPr/>
      </w:pPr>
      <w:r>
        <w:rPr/>
        <w:t>I realize these nine elements of a strategy can be very confusing when you just hear them.  That is why I want you to see them.  I put together a document that you will find on the CD called “Strategy Format”.  If you are listening to this in your car or on a regular CD player, you will need to take note of the track and jump over to your computer so that you can print out the file.  So if you will notice the track number so you will know where to return and take just a minute and find the file “Strategy Format”, and print it out so that you can have it in front of you for the rest of our talk.</w:t>
      </w:r>
    </w:p>
    <w:p>
      <w:pPr>
        <w:pStyle w:val="Normal"/>
        <w:spacing w:lineRule="auto" w:line="480"/>
        <w:ind w:firstLine="360"/>
        <w:rPr/>
      </w:pPr>
      <w:r>
        <w:rPr/>
        <w:t xml:space="preserve">Now that you have printed out the “Strategy Format” document, let me walk you through, once again, the elements of strategy.  You will notice at the top of the format, you will see a place for you to write your vision statement, you mission statement and your purpose statement.  These will need to be completed before you can begin looking at the major objectives.  The most important statement on this page is the mission statement, because the mission statement defines the rest of the strategy.  The mission statement defines what strategy you are writing.  Basically, everything else on your strategy, all of your major objectives, all of your goals, all of your tasks are written so that you can accomplish your mission statement.  So if you haven’t already done so, take some time and begin to draft your vision statement, most likely you already have one.  Your mission statement, this is the strategy that you are writing, and what you want the end result to look like and your purpose statement.  Again, I will remind you, don’t get caught up on the three statements.  Don’t feel like it has to be perfect.  Just put something down for now that you can edit later, because you need to know where you are headed with the strategy.  </w:t>
      </w:r>
    </w:p>
    <w:p>
      <w:pPr>
        <w:pStyle w:val="Normal"/>
        <w:spacing w:lineRule="auto" w:line="480"/>
        <w:ind w:firstLine="360"/>
        <w:rPr/>
      </w:pPr>
      <w:r>
        <w:rPr/>
        <w:t>Now that you have those statements, let’s focus on major objectives.  You will see on the format that I have given you, that there are four major objectives designated by Roman Numeral I through IV.  Following each Roman Numeral, I put the word “title”.  This is where you would put a one or two word title that would describe your major objectives.  Basically, a major objective is the key elements that you need to accomplish in order to fulfill your mission statement.  To think about it mathematically, if your missions statement is to raise $100,000 your major objective one would be to raise $25,000.  Major objective two would be to raise an additional $25,000, and so on.  When you accomplish all four major objectives, you have, indeed, raised $100,000.  But, most likely, your strategy is not to raise $100,000; it is to implement a specific ministry plan.  So think about the four major actions you need to take in order to accomplish that plan.  Write each one out in a one to three sentence description, just as I describe in the format, and then give it a title.  If you do that and you get your major objectives, everything else will begin to fall into place.  Everything in your strategy rises and falls on the clarity of your major objectives.  So ask, what are the top four things I need to accomplish in order to fulfill my mission statement.  Once you have these major objectives, now let’s take a specific major objective.   Let’s focus on major objective number one and let me describe the rest of the elements.</w:t>
      </w:r>
    </w:p>
    <w:p>
      <w:pPr>
        <w:pStyle w:val="Normal"/>
        <w:spacing w:lineRule="auto" w:line="480"/>
        <w:ind w:firstLine="360"/>
        <w:rPr/>
      </w:pPr>
      <w:r>
        <w:rPr/>
        <w:t>On the strategy format document, go back and look at major objective one.  The format for each of your major objectives is the same.  So I want to focus on just how you do major objective one.  You will see in the sample that I gave you, underneath major objective one, I listed three goals.  They are designated by small letters, letter a, b, and c.  You will see that I have listed Goal 1, Goal 2 and Goal 3.  As you probably already guessed, each of these goals will add up to accomplish your major objectives.  So now that you have divided your strategy into four parts, the four major objectives, now you need to divide a major objective into specific goals.  While I have only listed three goals that add up to your major objective, you can have as many as five.  If you have more than five, generally, your strategy is not tight enough and it gets too complicated.  So think about what is the three, four or five goals that I need to accomplish in order to fulfill my major objective.  Once again, to go back to my finance example, if our major objective one is to raise $25,000, then you may have five goals, each goal would be to raise $5,000.  When you add up each of your goals, you have indeed accomplished major objective one of raising the $25,000.  But again, I am being simplistic.  Your strategy will not be as simple as raising $100,000 and of course, what you are doing is far more important than money.  But I use money just as an example, because it clearly adds up.  Your goals add up to accomplish your major objectives.  So think for just a minute and write down some initial thoughts on what three, four or five goals might be that you need to accomplish in order to achieve your major objective.  Once you have a goal, then we are ready to move on to the subset of goals—which are tasks.</w:t>
      </w:r>
    </w:p>
    <w:p>
      <w:pPr>
        <w:pStyle w:val="Normal"/>
        <w:spacing w:lineRule="auto" w:line="480"/>
        <w:ind w:firstLine="360"/>
        <w:rPr/>
      </w:pPr>
      <w:r>
        <w:rPr/>
        <w:t>With your strategy format in front of you, you will notice that under each goal in major objective one, I have given you three tasks.  Tasks are really at the heart of your strategy, because this is where the real work happens.  Tasks are like the statement, “who do you eat an elephant?”  You eat it one bite at a time.  Tasks are your bites.  Each task represents one bite that you must take in order to accomplish your goals.  One of the ways that you will know if your goals are narrow enough is to ask how many tasks will it take to accomplish your goals.  Generally speaking, you will want to limit your number of tasks to five to seven.  If it takes more tasks than that to accomplish your goals, you may need to add another goal.  So once you have your five to seven tasks, if you accomplish each of those, you will accomplish your goals.  Let’s go back to my financial example.  In the example I gave you, goal number one would be to raise $5,000.  In order to raise that $5,000 you will need to have three tasks.  Here your tasks must be very specific.  Task one might be to make $1,000 through the sale of 500 widgets.  Assuming that you make $2.00 a widget, you will, indeed, make the $1,000.  Task number two would be to sell some property and achieve a gross income of $2,000.  Likewise, task three must be a way for you to find an additional $2,000.  So if you add up $2,000, plus $2,000, plus $1,000, you will have indeed raised the $5,000 that you needed to accomplish goal number one.  I offer this illustration so that you can see that tasks are very specific statements.  Tasks are clear actions that you will need to take to accomplish your goals.  Now that you have seen tasks, goals and major objectives, you will see there is indeed a logical flow to your strategy.  Add up your tasks, you will accomplish your goals.  Add up your goals and you will accomplish your major objectives.  Add up your major objectives and you have achieved your mission statement.  These are the elements of a successful strategy.  I want to take just a minute and review some of the key elements and give you some editing steps for writing your strategy, and then I want to conclude by talking about budget and calendar.</w:t>
      </w:r>
    </w:p>
    <w:p>
      <w:pPr>
        <w:pStyle w:val="Normal"/>
        <w:spacing w:lineRule="auto" w:line="480"/>
        <w:ind w:firstLine="360"/>
        <w:rPr/>
      </w:pPr>
      <w:r>
        <w:rPr/>
        <w:t xml:space="preserve">Now that you have a draft of your major objectives, some of your goals and some of your tasks, let me give you some editing steps you will need to take.  You will notice on the strategy format that I gave you that generally there are a title prior to the statement, for both your major objectives and your goals.  While this is not necessary, I think this allows for easy reading of your strategy.  Most important, in each of these statements, is your one to three sentence description of your major objective or of your goal.  But once you have that, I would encourage you to select a single word that could be used as the title.  In the strategy format, you can put the title followed by a colon and then the one to three sentence description.  A second editing process you will need to make for both your major objectives and your goals and for your tasks, is to place each one in SMART language.  If you are familiar with the word SMART, you will know that this is an acrostic for the type of language that you will need to use.  Every statement inside of your strategy needs to revolve around SMART language.  Let me give you the acrostic.  The “S” in smart is that your language must be </w:t>
      </w:r>
      <w:r>
        <w:rPr>
          <w:u w:val="single"/>
        </w:rPr>
        <w:t>specific</w:t>
      </w:r>
      <w:r>
        <w:rPr/>
        <w:t xml:space="preserve">. You want to be as precise as possible.  Next, the letter “M” means each of your statements needs to be </w:t>
      </w:r>
      <w:r>
        <w:rPr>
          <w:u w:val="single"/>
        </w:rPr>
        <w:t>measurable</w:t>
      </w:r>
      <w:r>
        <w:rPr/>
        <w:t xml:space="preserve">.  This would include numbering, and this may include calendar items.  This is exactly how you will measure how you have accomplished your major objective, your goals or your tasks.  The “A” in SMART stands for </w:t>
      </w:r>
      <w:r>
        <w:rPr>
          <w:u w:val="single"/>
        </w:rPr>
        <w:t>attainable</w:t>
      </w:r>
      <w:r>
        <w:rPr/>
        <w:t xml:space="preserve">.  You want to break down your strategy in small enough bites that each one can be achieved.  You see God wants to stretch you in your strategy, but He doesn’t want to break you.  The “R” stands for </w:t>
      </w:r>
      <w:r>
        <w:rPr>
          <w:u w:val="single"/>
        </w:rPr>
        <w:t>relevant</w:t>
      </w:r>
      <w:r>
        <w:rPr/>
        <w:t xml:space="preserve">.  Make sure that each of your statements is relevant to what precedes it.  For example, all of your tasks under goal one should be relevant to goal one.  Likewise, all of your goals under major objective one should be relevant to major objective one.  And finally, the “T” of a SMART statement is </w:t>
      </w:r>
      <w:r>
        <w:rPr>
          <w:u w:val="single"/>
        </w:rPr>
        <w:t>time bound</w:t>
      </w:r>
      <w:r>
        <w:rPr/>
        <w:t xml:space="preserve">. This means that it generally includes a date by when do you want to accomplish that task, that goal or that major objective.  Let me review, SMART language means that it is specific, measurable, attainable, relevant and time bound.  I have given you this breakdown in a document simply called “SMART Strategy”.  </w:t>
      </w:r>
    </w:p>
    <w:p>
      <w:pPr>
        <w:pStyle w:val="Normal"/>
        <w:spacing w:lineRule="auto" w:line="480"/>
        <w:ind w:firstLine="360"/>
        <w:rPr/>
      </w:pPr>
      <w:r>
        <w:rPr/>
        <w:t>The third and final editing process that you will need to do in writing your strategy is to prioritize each element.  This begins with prioritizing your major objectives.  By now you should have four major objectives, or maybe less, but now you want to prioritize those.  Which major objective do you want to do first?  Assuming that you have limited time and limited money, what is the one major objective that would give you the most bang for your buck, or would be the most important to be accomplished.  That, of course, would be number one.  And then you prioritize major objective two and so forth.  Likewise, underneath each major objective, you will want to prioritize your goals.  Earlier when you were writing goals, you may have simply listed them in any order.  Now go back and think what is the most important goal that will help me accomplish my objective.  You may be familiar with the 80/20 principle.  That says that 80% of your success will be dependent upon 20% of your effort.  So what is the number one goal that if you accomplished it, would deliver the majority of your major objective.  This is prioritizing.  And then finally, you will want to prioritize your tasks.  This is logical, but it is a very important step, because sometimes you will not be able to do everything that you have listed in your strategy, so by doing the hard work of prioritizing now, you will know what to do as well as what not to do, should you run out of funds or run out of time.  I want to encourage you to take these editing steps very seriously.  Writing your goal clearly is the key to communicating it clearly and inviting others to be on board.</w:t>
      </w:r>
    </w:p>
    <w:p>
      <w:pPr>
        <w:pStyle w:val="Normal"/>
        <w:spacing w:lineRule="auto" w:line="480"/>
        <w:ind w:firstLine="360"/>
        <w:rPr/>
      </w:pPr>
      <w:r>
        <w:rPr/>
        <w:t>We have covered a lot of territory quickly.  I wanted to make sure that you got your money’s worth.  Normally, I would spend two to three hours explaining these concepts to you.  But with this CD the magic is that you can go back and listen to what we have just discussed over and over.  I would encourage you to do so.  But for now, let’s just quickly review what we have accomplished so far.  By now, if you have followed along with the strategy format I have given you, you have no doubt have your vision statement, your purpose statement, your mission statement and some semblance of core values.  Likewise, you have listed out three or four major objectives that will help you accomplish your mission statement.  Underneath each objective, you have certain goals and if you accomplish each of those goals, you will accomplish your objective.  Likewise, you have made a first attempt at writing some tasks.  These tasks, when accomplished, will help you accomplish your goals.  We have also looked at some editing processes. You have now taken time to write each of your statements with a title and a clear description.  That description is written in SMART language that is specific, measurable, attainable, relevant and time bound.  If you haven’t already done so, you should have prioritized each statement of your strategy.  Now we are ready to conclude the elements of the strategy by looking at the budget and calendar.</w:t>
      </w:r>
    </w:p>
    <w:p>
      <w:pPr>
        <w:pStyle w:val="Normal"/>
        <w:spacing w:lineRule="auto" w:line="480"/>
        <w:ind w:firstLine="360"/>
        <w:rPr/>
      </w:pPr>
      <w:r>
        <w:rPr/>
        <w:t>The final elements of a successful strategy are budget and calendar.  I saved these for last because there are many people who like to start with these.  The simple reality is, if you have done everything that I have described so far, your budget and calendar will be very easy to do.  You see, a lot of people spend a lot of time developing budgets, but they waste a lot of time because they did not have a clear strategy.  But if you have a solid budget your strategy will flow very easily.  Go back and look at your strategy format document.  You will notice that out on the side of each task, I placed a dollar mark.  What you will do here, you will list how much it will cost you to accomplish task one, task two, task three, and so on.  Once you know how much it will cost to accomplish those tasks, you will simply add those up and that will show you how much it will cost to accomplish your goal.  If you have written a title beside that goal, like I described in the editing process, then you have your budget item.  Simply take that title and that dollar amount and transfer it over to your budget.  You will also notice that if you add up all of your goals, and the numbers beside those, then you will get the cost of each major objective.  Your major objectives become your major categories for your budget.  You see how this flows?  Inside of the document you will find a budget format that will hopefully describe some of this.  But many of you have struggled long and hard in writing a budget.  The reason you have done so, is because you have not done the hard work of developing a strategy.  If you develop a strategy, budget is easy.</w:t>
      </w:r>
    </w:p>
    <w:p>
      <w:pPr>
        <w:pStyle w:val="Normal"/>
        <w:spacing w:lineRule="auto" w:line="480"/>
        <w:ind w:firstLine="360"/>
        <w:rPr/>
      </w:pPr>
      <w:r>
        <w:rPr/>
        <w:t xml:space="preserve">A calendar is also easy if you have done the hard work of strategy development.  There are generally two ways to do a calendar inside of a strategy.  One is to place the calendar inside the strategy itself.  This is after each budget number you can list a date, generally a month, along with a year around which each task, or each goal, or each major objective needs to be accomplished.  I think this makes your strategy rather messy.  So what I like to do is, I like to put the calendar as an appendix.  This is the second way that you can do a calendar.  With the calendar at the end of the strategy, it is very easy to copy that from your strategy calendar to your main church calendar, or your main organization calendar.  To do this is very simple, go back and take each task and assign it a month and a year.  If it is specific enough, you may also be able to assign a date.  List all of these in an Excel file or on a spreadsheet, or simply do it by hand with pen and paper.  Once you have listed each task and each goal and each major objective, just organize those according to the calendar year.  Once you have listed all of your calendar dates, you may find that they are not very evenly distributed.  This will tell you that you need to spread out the spacing inside of your strategy.  For example, if all of your tasks fall in the month of September, it is going to be a very busy month.  So you may want to consider accomplishing some of your tasks in August or in October.  You want to spread it out so that the workload is spread out.  Writing the calendar will help you see the workflow of how you will accomplish your strategy.  It is one of the most important parts of any strategy.  Likewise, it is the final element of our strategy development process.  </w:t>
      </w:r>
    </w:p>
    <w:p>
      <w:pPr>
        <w:pStyle w:val="Normal"/>
        <w:spacing w:lineRule="auto" w:line="480"/>
        <w:ind w:firstLine="360"/>
        <w:rPr/>
      </w:pPr>
      <w:r>
        <w:rPr/>
        <w:t>Congratulations, we have now examined all nine elements of strategy.  You have, no doubt, learned a few new words.  Perhaps you have heard of vision statements and purpose statements and mission statements, but now you have learned about core values, major objective, tasks and goals.  Don’t let this new language scare you.  As my Greek professor in seminary told me, “Strategy is easy.  You just have to play with it a lot.”  Hope you will take the time to play with these principles and these elements that we have looked at.  Take time to the hard work and to pray and ask God to give you His vision.  You see, God does have a logical plan to get you from where you are to where He wants you to be.  As you well know, there is no better place to be than in the middle of what God wants to accomplish through your church.  Thanks for dreaming big dreams.  Thanks for doing the hard work of putting together a strategy.  Thanks for following God’s leadership.  I am excited to be able to share these principles with you, because these are some of the things that I have learned over my last years in ministry.  This CD is called “Learn and Return” because I have learned some things and now I am returning them to you.  I hope you will do the same.  I hope that what you have learned on this CD you will share with others in your church and with other pastors.  I hope you will learn and return.  Maybe that is by teaching these principles; maybe it is by sharing this CD.  But being involved in sharing the wisdom that God has given you, as you develop your strategy you will learn some principles that others can use to develop God’s strategy for their church.  But also know, that you don’t have to go through this process alone.  We are here to help.  Inside of this CD you will find an 800 number for the Epic Team.  The Epic Team stands ready with this and other resources to help you accomplish God’s vision for your church.  Likewise, we have coaching plans that are available to assist you not only in accomplishing this strategy, but whatever else God may lay on your heart.  Feel free to give us a call at 1-800-264-5129.  Thanks for purchasing this CD and thanks for taking the steps necessary to develop a successful strategy for your church.</w:t>
      </w:r>
    </w:p>
    <w:p>
      <w:pPr>
        <w:pStyle w:val="Normal"/>
        <w:spacing w:lineRule="auto" w:line="480"/>
        <w:ind w:firstLine="360"/>
        <w:rPr/>
      </w:pPr>
      <w:r>
        <w:rPr/>
      </w:r>
    </w:p>
    <w:p>
      <w:pPr>
        <w:pStyle w:val="Normal"/>
        <w:spacing w:lineRule="auto" w:line="480"/>
        <w:ind w:first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Nelson Searcy</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58:00Z</dcterms:created>
  <dc:creator>Ed Cronk</dc:creator>
  <dc:description/>
  <dc:language>en-US</dc:language>
  <cp:lastModifiedBy> </cp:lastModifiedBy>
  <dcterms:modified xsi:type="dcterms:W3CDTF">2004-09-24T17:58:00Z</dcterms:modified>
  <cp:revision>2</cp:revision>
  <dc:subject/>
  <dc:title>DEVELOPING A SUCCESSFUL  CHURCH STRATEGY</dc:title>
</cp:coreProperties>
</file>