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MART GO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Resource from Nelson Sear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epicteam.or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ajor Objectives, Goals and Tasks in a successful strategy should be written in S.M.A.R.T. language.  Each statement should b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-Specific</w:t>
      </w:r>
      <w:r>
        <w:rPr>
          <w:sz w:val="28"/>
          <w:szCs w:val="28"/>
        </w:rPr>
        <w:t xml:space="preserve"> – complete each statement fully and clear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-Measurable – </w:t>
      </w:r>
      <w:r>
        <w:rPr>
          <w:sz w:val="28"/>
          <w:szCs w:val="28"/>
        </w:rPr>
        <w:t>include exact results that can be tracked and measur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-Attainable – </w:t>
      </w:r>
      <w:r>
        <w:rPr>
          <w:sz w:val="28"/>
          <w:szCs w:val="28"/>
        </w:rPr>
        <w:t>is the statement realistic?  Is it too large?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R-Relevant</w:t>
      </w:r>
      <w:r>
        <w:rPr>
          <w:sz w:val="28"/>
          <w:szCs w:val="28"/>
        </w:rPr>
        <w:t xml:space="preserve"> – Does the statement fit with the others – is it relevant where it is placed within the strateg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-Time Bound – </w:t>
      </w:r>
      <w:r>
        <w:rPr>
          <w:sz w:val="28"/>
          <w:szCs w:val="28"/>
        </w:rPr>
        <w:t>What’s the completion d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amples of S.M.A.R.T. statement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jor Objective Example: Worship: To transition our traditional worship service to a contemporary worship by January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jor Objective Example: Salvation Commitments: To see 25 people come to know Christ through the ministries of our church by October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al Example: Newspaper Ads: To purchase 4 newspaper ads in the year 2006 to promote four special outreach ev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sk Example: Newspaper Ads: To discover the price of a half-page newspaper ad in three local papers by November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2004 Nelson Searcy, www.epicteam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32:00Z</dcterms:created>
  <dc:creator> </dc:creator>
  <dc:description/>
  <dc:language>en-US</dc:language>
  <cp:lastModifiedBy> </cp:lastModifiedBy>
  <dcterms:modified xsi:type="dcterms:W3CDTF">2004-03-23T16:41:00Z</dcterms:modified>
  <cp:revision>3</cp:revision>
  <dc:subject/>
  <dc:title>SMART GOALS</dc:title>
</cp:coreProperties>
</file>