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MPLE STATEMEN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Resource by Nelson Sear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w.epicteam.or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ION STATE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St Marks Church, Yorktown, VA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2000 Spirit-filled disciples of Jesus Christ committed to change the world by God’s grace through worship, education and outre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New Hope New York (Non-Profit): </w:t>
      </w:r>
      <w:r>
        <w:rPr>
          <w:sz w:val="28"/>
          <w:szCs w:val="28"/>
        </w:rPr>
        <w:t>The vision of New Hope New York is that the metro area will be transformed through Jesus Christ to become a spiritual lighthouse for the world through the development of an abundance of healthy, reproducing, culturally relevant churches and leaders for the expansion of God's Kingd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SION STATEMENTS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The Journey Church, New York, NY</w:t>
      </w:r>
      <w:r>
        <w:rPr>
          <w:sz w:val="28"/>
          <w:szCs w:val="28"/>
        </w:rPr>
        <w:t>: To give the people of New York City the best opportunity to becomea fully developing follower of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New Hope New York (Non-Profit):</w:t>
      </w:r>
      <w:r>
        <w:rPr>
          <w:sz w:val="28"/>
          <w:szCs w:val="28"/>
        </w:rPr>
        <w:t xml:space="preserve"> The mission of New Hope New York is to demonstrate God's love for the metro ar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orth Star Church, Atlanta, GA:</w:t>
      </w:r>
      <w:r>
        <w:rPr>
          <w:sz w:val="28"/>
          <w:szCs w:val="28"/>
        </w:rPr>
        <w:t xml:space="preserve"> To show God's Love in such a way that people exchange ordinary living for an extraordinary life through the transforming power of Jesus Chr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RPOSE STATEMENTS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The Journey Church, New York, NY: </w:t>
        <w:br/>
      </w:r>
      <w:r>
        <w:rPr>
          <w:sz w:val="28"/>
          <w:szCs w:val="28"/>
        </w:rPr>
        <w:t xml:space="preserve">Inviting you to an intimate relationship with God, </w:t>
        <w:br/>
        <w:t>Connecting you in healthy relationships with other Christians,</w:t>
        <w:br/>
        <w:t xml:space="preserve">Guiding you toward an authentic commitment to God, </w:t>
        <w:br/>
        <w:t xml:space="preserve">Involving you in life-changing ministry and mission in our city </w:t>
        <w:br/>
        <w:t xml:space="preserve">and the world that you may </w:t>
        <w:br/>
        <w:t xml:space="preserve">Honor God complete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2004 Nelson Searcy, www.epicteam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43:00Z</dcterms:created>
  <dc:creator> </dc:creator>
  <dc:description/>
  <dc:language>en-US</dc:language>
  <cp:lastModifiedBy> </cp:lastModifiedBy>
  <dcterms:modified xsi:type="dcterms:W3CDTF">2004-03-23T16:53:00Z</dcterms:modified>
  <cp:revision>1</cp:revision>
  <dc:subject/>
  <dc:title>SAMPLE STATEMENTS</dc:title>
</cp:coreProperties>
</file>