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ue Life Church MT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unch Strateg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 STATEMENT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Our vision is to be an a diverse community of christians who are committed to changing the spiritual landscape of our community, region, and world through authentic relationships with Jesus, other christians, and non-christians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mission is to lead people to discover and embrace true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OS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exist 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ship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ve 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ch 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llow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 Others to Gro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 VALU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Passionate Love For G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The foundation of True Life is God, the Source Of Lif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Authentic Relationshi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God's plan is always accomplished through meaningful relationship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Supernatural Pow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True Life is marked by the miraculou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Relevant Commun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It doesn't matter what the message is if no one understands i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Intentional 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Life change doesn't happen on accid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Service withou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We will serve, no strings attach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  <w:t>Intentional Apprentic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Never do it alone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MAJOR OBJECTIVE TITLE: 1 – 3 Sentence Description</w:t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oal 1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Goal 2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Goal 3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MAJOR OBJECTIVE TITLE: 1 – 3 Sentence Description</w:t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oal 1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Goal 2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Goal 3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MAJOR OBJECTIVE TITLE: 1 – 3 Sentence Description</w:t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oal 1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Goal 2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Goal 3</w:t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 task 1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task 2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 task 3</w:t>
        <w:tab/>
        <w:tab/>
        <w:tab/>
        <w:tab/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2004 Nelson Searcy, www.epictea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06:00Z</dcterms:created>
  <dc:creator> </dc:creator>
  <dc:description/>
  <dc:language>en-US</dc:language>
  <cp:lastModifiedBy> </cp:lastModifiedBy>
  <dcterms:modified xsi:type="dcterms:W3CDTF">2004-03-23T19:49:00Z</dcterms:modified>
  <cp:revision>6</cp:revision>
  <dc:subject/>
  <dc:title>SMART GOALS</dc:title>
</cp:coreProperties>
</file>