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jc w:val="center"/>
        <w:rPr>
          <w:rFonts w:ascii="Myriad Pro;Trebuchet MS" w:hAnsi="Myriad Pro;Trebuchet MS" w:cs="Myriad Pro;Trebuchet MS"/>
          <w:b/>
          <w:b/>
          <w:sz w:val="44"/>
          <w:szCs w:val="44"/>
        </w:rPr>
      </w:pPr>
      <w:r>
        <w:rPr>
          <w:rFonts w:cs="Myriad Pro;Trebuchet MS" w:ascii="Myriad Pro;Trebuchet MS" w:hAnsi="Myriad Pro;Trebuchet MS"/>
          <w:b/>
          <w:sz w:val="44"/>
          <w:szCs w:val="44"/>
        </w:rPr>
      </w:r>
    </w:p>
    <w:p>
      <w:pPr>
        <w:pStyle w:val="Normal"/>
        <w:jc w:val="center"/>
        <w:rPr>
          <w:rFonts w:ascii="Myriad Pro;Trebuchet MS" w:hAnsi="Myriad Pro;Trebuchet MS" w:cs="Myriad Pro;Trebuchet MS"/>
          <w:b/>
          <w:b/>
          <w:sz w:val="44"/>
          <w:szCs w:val="44"/>
        </w:rPr>
      </w:pPr>
      <w:r>
        <w:rPr>
          <w:rFonts w:cs="Myriad Pro;Trebuchet MS" w:ascii="Myriad Pro;Trebuchet MS" w:hAnsi="Myriad Pro;Trebuchet MS"/>
          <w:b/>
          <w:sz w:val="44"/>
          <w:szCs w:val="44"/>
        </w:rPr>
      </w:r>
    </w:p>
    <w:p>
      <w:pPr>
        <w:pStyle w:val="Normal"/>
        <w:jc w:val="center"/>
        <w:rPr>
          <w:rFonts w:ascii="Myriad Pro;Trebuchet MS" w:hAnsi="Myriad Pro;Trebuchet MS" w:cs="Myriad Pro;Trebuchet MS"/>
          <w:b/>
          <w:b/>
          <w:sz w:val="44"/>
          <w:szCs w:val="44"/>
        </w:rPr>
      </w:pPr>
      <w:r>
        <w:rPr>
          <w:rFonts w:cs="Myriad Pro;Trebuchet MS" w:ascii="Myriad Pro;Trebuchet MS" w:hAnsi="Myriad Pro;Trebuchet MS"/>
          <w:b/>
          <w:sz w:val="44"/>
          <w:szCs w:val="44"/>
        </w:rPr>
      </w:r>
    </w:p>
    <w:p>
      <w:pPr>
        <w:pStyle w:val="Normal"/>
        <w:jc w:val="center"/>
        <w:rPr>
          <w:rFonts w:ascii="Myriad Pro;Trebuchet MS" w:hAnsi="Myriad Pro;Trebuchet MS" w:cs="Myriad Pro;Trebuchet MS"/>
          <w:b/>
          <w:b/>
          <w:sz w:val="44"/>
          <w:szCs w:val="44"/>
        </w:rPr>
      </w:pPr>
      <w:r>
        <w:rPr>
          <w:rFonts w:cs="Myriad Pro;Trebuchet MS" w:ascii="Myriad Pro;Trebuchet MS" w:hAnsi="Myriad Pro;Trebuchet MS"/>
          <w:b/>
          <w:sz w:val="44"/>
          <w:szCs w:val="44"/>
        </w:rPr>
      </w:r>
    </w:p>
    <w:p>
      <w:pPr>
        <w:pStyle w:val="Normal"/>
        <w:jc w:val="center"/>
        <w:rPr>
          <w:rFonts w:ascii="Myriad Pro;Trebuchet MS" w:hAnsi="Myriad Pro;Trebuchet MS" w:cs="Myriad Pro;Trebuchet MS"/>
          <w:b/>
          <w:b/>
          <w:sz w:val="44"/>
          <w:szCs w:val="44"/>
        </w:rPr>
      </w:pPr>
      <w:r>
        <w:rPr>
          <w:rFonts w:cs="Myriad Pro;Trebuchet MS" w:ascii="Myriad Pro;Trebuchet MS" w:hAnsi="Myriad Pro;Trebuchet MS"/>
          <w:b/>
          <w:sz w:val="44"/>
          <w:szCs w:val="44"/>
        </w:rPr>
      </w:r>
    </w:p>
    <w:p>
      <w:pPr>
        <w:pStyle w:val="Normal"/>
        <w:jc w:val="center"/>
        <w:rPr>
          <w:rFonts w:ascii="Myriad Pro;Trebuchet MS" w:hAnsi="Myriad Pro;Trebuchet MS" w:cs="Myriad Pro;Trebuchet MS"/>
          <w:b/>
          <w:b/>
          <w:sz w:val="44"/>
          <w:szCs w:val="44"/>
        </w:rPr>
      </w:pPr>
      <w:r>
        <w:rPr>
          <w:rFonts w:cs="Myriad Pro;Trebuchet MS" w:ascii="Myriad Pro;Trebuchet MS" w:hAnsi="Myriad Pro;Trebuchet MS"/>
          <w:b/>
          <w:sz w:val="44"/>
          <w:szCs w:val="44"/>
        </w:rPr>
      </w:r>
    </w:p>
    <w:p>
      <w:pPr>
        <w:pStyle w:val="Normal"/>
        <w:jc w:val="center"/>
        <w:rPr>
          <w:rFonts w:ascii="Myriad Pro;Trebuchet MS" w:hAnsi="Myriad Pro;Trebuchet MS" w:cs="Myriad Pro;Trebuchet MS"/>
          <w:b/>
          <w:b/>
          <w:sz w:val="44"/>
          <w:szCs w:val="44"/>
        </w:rPr>
      </w:pPr>
      <w:r>
        <w:rPr>
          <w:rFonts w:cs="Myriad Pro;Trebuchet MS" w:ascii="Myriad Pro;Trebuchet MS" w:hAnsi="Myriad Pro;Trebuchet MS"/>
          <w:b/>
          <w:sz w:val="44"/>
          <w:szCs w:val="44"/>
        </w:rPr>
        <w:t>Series Design Package Franchise Overview</w:t>
      </w:r>
    </w:p>
    <w:p>
      <w:pPr>
        <w:pStyle w:val="Normal"/>
        <w:jc w:val="center"/>
        <w:rPr/>
      </w:pPr>
      <w:r>
        <w:rPr>
          <w:rFonts w:cs="Myriad Pro;Trebuchet MS" w:ascii="Myriad Pro;Trebuchet MS" w:hAnsi="Myriad Pro;Trebuchet MS"/>
          <w:b/>
          <w:i/>
          <w:iCs/>
          <w:sz w:val="32"/>
          <w:szCs w:val="32"/>
        </w:rPr>
        <w:t>April 27, 2005</w:t>
      </w:r>
    </w:p>
    <w:p>
      <w:pPr>
        <w:pStyle w:val="Normal"/>
        <w:jc w:val="center"/>
        <w:rPr>
          <w:rFonts w:ascii="Myriad Pro;Trebuchet MS" w:hAnsi="Myriad Pro;Trebuchet MS" w:cs="Myriad Pro;Trebuchet MS"/>
          <w:b/>
          <w:b/>
          <w:i/>
          <w:i/>
          <w:iCs/>
          <w:sz w:val="32"/>
          <w:szCs w:val="32"/>
        </w:rPr>
      </w:pPr>
      <w:r>
        <w:rPr>
          <w:rFonts w:cs="Myriad Pro;Trebuchet MS" w:ascii="Myriad Pro;Trebuchet MS" w:hAnsi="Myriad Pro;Trebuchet MS"/>
          <w:b/>
          <w:i/>
          <w:iCs/>
          <w:sz w:val="32"/>
          <w:szCs w:val="32"/>
        </w:rPr>
      </w:r>
    </w:p>
    <w:p>
      <w:pPr>
        <w:pStyle w:val="Normal"/>
        <w:jc w:val="center"/>
        <w:rPr>
          <w:rFonts w:ascii="Myriad Pro;Trebuchet MS" w:hAnsi="Myriad Pro;Trebuchet MS" w:cs="Myriad Pro;Trebuchet MS"/>
          <w:b/>
          <w:b/>
          <w:sz w:val="32"/>
          <w:szCs w:val="32"/>
        </w:rPr>
      </w:pPr>
      <w:r>
        <w:rPr>
          <w:rFonts w:cs="Myriad Pro;Trebuchet MS" w:ascii="Myriad Pro;Trebuchet MS" w:hAnsi="Myriad Pro;Trebuchet MS"/>
          <w:b/>
          <w:sz w:val="32"/>
          <w:szCs w:val="32"/>
        </w:rPr>
        <w:t>By Jung Hoon Kim</w:t>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jc w:val="center"/>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jc w:val="center"/>
        <w:rPr>
          <w:rFonts w:ascii="Myriad Pro;Trebuchet MS" w:hAnsi="Myriad Pro;Trebuchet MS" w:cs="Myriad Pro;Trebuchet MS"/>
          <w:b/>
          <w:b/>
          <w:sz w:val="20"/>
          <w:szCs w:val="20"/>
        </w:rPr>
      </w:pPr>
      <w:r>
        <w:rPr>
          <w:rFonts w:cs="Myriad Pro;Trebuchet MS" w:ascii="Myriad Pro;Trebuchet MS" w:hAnsi="Myriad Pro;Trebuchet MS"/>
          <w:b/>
          <w:sz w:val="20"/>
          <w:szCs w:val="20"/>
        </w:rPr>
      </w:r>
    </w:p>
    <w:p>
      <w:pPr>
        <w:pStyle w:val="Normal"/>
        <w:jc w:val="center"/>
        <w:rPr>
          <w:rFonts w:ascii="Myriad Pro;Trebuchet MS" w:hAnsi="Myriad Pro;Trebuchet MS" w:cs="Myriad Pro;Trebuchet MS"/>
          <w:b/>
          <w:b/>
          <w:sz w:val="20"/>
          <w:szCs w:val="20"/>
        </w:rPr>
      </w:pPr>
      <w:r>
        <w:rPr>
          <w:rFonts w:cs="Myriad Pro;Trebuchet MS" w:ascii="Myriad Pro;Trebuchet MS" w:hAnsi="Myriad Pro;Trebuchet MS"/>
          <w:b/>
          <w:sz w:val="20"/>
          <w:szCs w:val="20"/>
        </w:rPr>
      </w:r>
    </w:p>
    <w:p>
      <w:pPr>
        <w:pStyle w:val="Normal"/>
        <w:jc w:val="center"/>
        <w:rPr>
          <w:rFonts w:ascii="Myriad Pro;Trebuchet MS" w:hAnsi="Myriad Pro;Trebuchet MS" w:cs="Myriad Pro;Trebuchet MS"/>
          <w:b/>
          <w:b/>
          <w:sz w:val="32"/>
          <w:szCs w:val="32"/>
        </w:rPr>
      </w:pPr>
      <w:r>
        <w:rPr>
          <w:rFonts w:cs="Myriad Pro;Trebuchet MS" w:ascii="Myriad Pro;Trebuchet MS" w:hAnsi="Myriad Pro;Trebuchet MS"/>
          <w:b/>
          <w:sz w:val="20"/>
          <w:szCs w:val="20"/>
        </w:rPr>
        <w:t xml:space="preserve">A Journey Church Franchise ©2005 </w:t>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t>Series Design Package Franchise Overview</w:t>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t>3.29.05</w:t>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sz w:val="32"/>
          <w:szCs w:val="32"/>
        </w:rPr>
      </w:pPr>
      <w:r>
        <w:rPr>
          <w:rFonts w:cs="Myriad Pro;Trebuchet MS" w:ascii="Myriad Pro;Trebuchet MS" w:hAnsi="Myriad Pro;Trebuchet MS"/>
          <w:b/>
          <w:sz w:val="32"/>
          <w:szCs w:val="32"/>
        </w:rPr>
      </w:r>
    </w:p>
    <w:p>
      <w:pPr>
        <w:pStyle w:val="Normal"/>
        <w:rPr>
          <w:rFonts w:ascii="Myriad Pro;Trebuchet MS" w:hAnsi="Myriad Pro;Trebuchet MS" w:cs="Myriad Pro;Trebuchet MS"/>
          <w:b/>
          <w:b/>
        </w:rPr>
      </w:pPr>
      <w:r>
        <w:rPr>
          <w:rFonts w:cs="Myriad Pro;Trebuchet MS" w:ascii="Myriad Pro;Trebuchet MS" w:hAnsi="Myriad Pro;Trebuchet MS"/>
          <w:b/>
        </w:rPr>
        <w:t>ASSUMPTIONS</w:t>
      </w:r>
    </w:p>
    <w:p>
      <w:pPr>
        <w:pStyle w:val="Normal"/>
        <w:numPr>
          <w:ilvl w:val="0"/>
          <w:numId w:val="11"/>
        </w:numPr>
        <w:rPr>
          <w:rFonts w:ascii="Myriad Pro;Trebuchet MS" w:hAnsi="Myriad Pro;Trebuchet MS" w:cs="Myriad Pro;Trebuchet MS"/>
        </w:rPr>
      </w:pPr>
      <w:r>
        <w:rPr>
          <w:rFonts w:cs="Myriad Pro;Trebuchet MS" w:ascii="Myriad Pro;Trebuchet MS" w:hAnsi="Myriad Pro;Trebuchet MS"/>
        </w:rPr>
        <w:t xml:space="preserve">Message series have been determined by the teaching team </w:t>
      </w:r>
    </w:p>
    <w:p>
      <w:pPr>
        <w:pStyle w:val="Normal"/>
        <w:numPr>
          <w:ilvl w:val="0"/>
          <w:numId w:val="11"/>
        </w:numPr>
        <w:rPr>
          <w:rFonts w:ascii="Myriad Pro;Trebuchet MS" w:hAnsi="Myriad Pro;Trebuchet MS" w:cs="Myriad Pro;Trebuchet MS"/>
        </w:rPr>
      </w:pPr>
      <w:r>
        <w:rPr>
          <w:rFonts w:cs="Myriad Pro;Trebuchet MS" w:ascii="Myriad Pro;Trebuchet MS" w:hAnsi="Myriad Pro;Trebuchet MS"/>
        </w:rPr>
        <w:t>Locations and dates have been established for services</w:t>
      </w:r>
    </w:p>
    <w:p>
      <w:pPr>
        <w:pStyle w:val="Normal"/>
        <w:numPr>
          <w:ilvl w:val="0"/>
          <w:numId w:val="11"/>
        </w:numPr>
        <w:rPr/>
      </w:pPr>
      <w:r>
        <w:rPr>
          <w:rFonts w:cs="Myriad Pro;Trebuchet MS" w:ascii="Myriad Pro;Trebuchet MS" w:hAnsi="Myriad Pro;Trebuchet MS"/>
        </w:rPr>
        <w:t>Access to a designer or design team who has all the necessary software (see below) and design tools</w:t>
      </w:r>
    </w:p>
    <w:p>
      <w:pPr>
        <w:pStyle w:val="Normal"/>
        <w:numPr>
          <w:ilvl w:val="0"/>
          <w:numId w:val="11"/>
        </w:numPr>
        <w:rPr/>
      </w:pPr>
      <w:r>
        <w:rPr>
          <w:rFonts w:cs="Myriad Pro;Trebuchet MS" w:ascii="Myriad Pro;Trebuchet MS" w:hAnsi="Myriad Pro;Trebuchet MS"/>
        </w:rPr>
        <w:t>Software Needed:  Adobe Photoshop, Illustrator, Acrobat and Indesign</w:t>
      </w:r>
    </w:p>
    <w:p>
      <w:pPr>
        <w:pStyle w:val="Normal"/>
        <w:numPr>
          <w:ilvl w:val="0"/>
          <w:numId w:val="11"/>
        </w:numPr>
        <w:rPr/>
      </w:pPr>
      <w:r>
        <w:rPr>
          <w:rFonts w:cs="Myriad Pro;Trebuchet MS" w:ascii="Myriad Pro;Trebuchet MS" w:hAnsi="Myriad Pro;Trebuchet MS"/>
        </w:rPr>
        <w:t>All design will be done on either PC or MAC computer</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b/>
          <w:b/>
        </w:rPr>
      </w:pPr>
      <w:r>
        <w:rPr>
          <w:rFonts w:cs="Myriad Pro;Trebuchet MS" w:ascii="Myriad Pro;Trebuchet MS" w:hAnsi="Myriad Pro;Trebuchet MS"/>
          <w:b/>
        </w:rPr>
        <w:t>KEY OBJECTIVE</w:t>
      </w:r>
    </w:p>
    <w:p>
      <w:pPr>
        <w:pStyle w:val="Normal"/>
        <w:rPr>
          <w:rFonts w:ascii="Myriad Pro;Trebuchet MS" w:hAnsi="Myriad Pro;Trebuchet MS" w:cs="Myriad Pro;Trebuchet MS"/>
        </w:rPr>
      </w:pPr>
      <w:r>
        <w:rPr>
          <w:rFonts w:cs="Myriad Pro;Trebuchet MS" w:ascii="Myriad Pro;Trebuchet MS" w:hAnsi="Myriad Pro;Trebuchet MS"/>
        </w:rPr>
        <w:t>To create a cohesive visual face for the churches message series through printed publicity pieces (postcards, advertisements), designed graphic elements for the Sunday Service (program, connection cards, scripture memory verse cards, PowerPoint slides) and on and off stage signage (banners, signs).</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b/>
          <w:b/>
        </w:rPr>
      </w:pPr>
      <w:r>
        <w:rPr>
          <w:rFonts w:cs="Myriad Pro;Trebuchet MS" w:ascii="Myriad Pro;Trebuchet MS" w:hAnsi="Myriad Pro;Trebuchet MS"/>
          <w:b/>
        </w:rPr>
        <w:t>OUTLINE</w:t>
      </w:r>
    </w:p>
    <w:p>
      <w:pPr>
        <w:pStyle w:val="Normal"/>
        <w:numPr>
          <w:ilvl w:val="0"/>
          <w:numId w:val="9"/>
        </w:numPr>
        <w:rPr>
          <w:rFonts w:ascii="Myriad Pro;Trebuchet MS" w:hAnsi="Myriad Pro;Trebuchet MS" w:cs="Myriad Pro;Trebuchet MS"/>
        </w:rPr>
      </w:pPr>
      <w:r>
        <w:rPr>
          <w:rFonts w:cs="Myriad Pro;Trebuchet MS" w:ascii="Myriad Pro;Trebuchet MS" w:hAnsi="Myriad Pro;Trebuchet MS"/>
        </w:rPr>
        <w:t>POSTCARD</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Preparation for design</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Design</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 xml:space="preserve">Proof and approval </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 xml:space="preserve">Preparation of final design to be sent to printers </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numPr>
          <w:ilvl w:val="0"/>
          <w:numId w:val="9"/>
        </w:numPr>
        <w:rPr>
          <w:rFonts w:ascii="Myriad Pro;Trebuchet MS" w:hAnsi="Myriad Pro;Trebuchet MS" w:cs="Myriad Pro;Trebuchet MS"/>
        </w:rPr>
      </w:pPr>
      <w:r>
        <w:rPr>
          <w:rFonts w:cs="Myriad Pro;Trebuchet MS" w:ascii="Myriad Pro;Trebuchet MS" w:hAnsi="Myriad Pro;Trebuchet MS"/>
        </w:rPr>
        <w:t>SUNDAY SERVICE ELEMENTS</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Sunday Program</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Message Notes Header</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Connection Card</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Scripture Memory Card</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PowerPoint</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Design Specifications &amp; Post-Design Procedures</w:t>
      </w:r>
    </w:p>
    <w:p>
      <w:pPr>
        <w:pStyle w:val="Normal"/>
        <w:ind w:left="108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9"/>
        </w:numPr>
        <w:rPr>
          <w:rFonts w:ascii="Myriad Pro;Trebuchet MS" w:hAnsi="Myriad Pro;Trebuchet MS" w:cs="Myriad Pro;Trebuchet MS"/>
        </w:rPr>
      </w:pPr>
      <w:r>
        <w:rPr>
          <w:rFonts w:cs="Myriad Pro;Trebuchet MS" w:ascii="Myriad Pro;Trebuchet MS" w:hAnsi="Myriad Pro;Trebuchet MS"/>
        </w:rPr>
        <w:t xml:space="preserve">PUBLICITY </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Print</w:t>
      </w:r>
    </w:p>
    <w:p>
      <w:pPr>
        <w:pStyle w:val="Normal"/>
        <w:numPr>
          <w:ilvl w:val="1"/>
          <w:numId w:val="9"/>
        </w:numPr>
        <w:rPr/>
      </w:pPr>
      <w:r>
        <w:rPr>
          <w:rFonts w:cs="Myriad Pro;Trebuchet MS" w:ascii="Myriad Pro;Trebuchet MS" w:hAnsi="Myriad Pro;Trebuchet MS"/>
        </w:rPr>
        <w:t xml:space="preserve">Web </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numPr>
          <w:ilvl w:val="0"/>
          <w:numId w:val="9"/>
        </w:numPr>
        <w:rPr>
          <w:rFonts w:ascii="Myriad Pro;Trebuchet MS" w:hAnsi="Myriad Pro;Trebuchet MS" w:cs="Myriad Pro;Trebuchet MS"/>
        </w:rPr>
      </w:pPr>
      <w:r>
        <w:rPr>
          <w:rFonts w:cs="Myriad Pro;Trebuchet MS" w:ascii="Myriad Pro;Trebuchet MS" w:hAnsi="Myriad Pro;Trebuchet MS"/>
        </w:rPr>
        <w:t>SIGNAGE</w:t>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Showcase</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numPr>
          <w:ilvl w:val="0"/>
          <w:numId w:val="9"/>
        </w:numPr>
        <w:rPr>
          <w:rFonts w:ascii="Myriad Pro;Trebuchet MS" w:hAnsi="Myriad Pro;Trebuchet MS" w:cs="Myriad Pro;Trebuchet MS"/>
        </w:rPr>
      </w:pPr>
      <w:r>
        <w:rPr>
          <w:rFonts w:cs="Myriad Pro;Trebuchet MS" w:ascii="Myriad Pro;Trebuchet MS" w:hAnsi="Myriad Pro;Trebuchet MS"/>
        </w:rPr>
        <w:t>APPENDIX</w:t>
      </w:r>
      <w:r>
        <w:br w:type="page"/>
      </w:r>
    </w:p>
    <w:p>
      <w:pPr>
        <w:pStyle w:val="Normal"/>
        <w:numPr>
          <w:ilvl w:val="0"/>
          <w:numId w:val="12"/>
        </w:numPr>
        <w:rPr>
          <w:rFonts w:ascii="Myriad Pro;Trebuchet MS" w:hAnsi="Myriad Pro;Trebuchet MS" w:cs="Myriad Pro;Trebuchet MS"/>
          <w:b/>
          <w:b/>
        </w:rPr>
      </w:pPr>
      <w:r>
        <w:rPr>
          <w:rFonts w:cs="Myriad Pro;Trebuchet MS" w:ascii="Myriad Pro;Trebuchet MS" w:hAnsi="Myriad Pro;Trebuchet MS"/>
          <w:b/>
        </w:rPr>
        <w:t>POSTCARD</w:t>
      </w:r>
    </w:p>
    <w:p>
      <w:pPr>
        <w:pStyle w:val="Normal"/>
        <w:ind w:left="720" w:hanging="0"/>
        <w:rPr/>
      </w:pPr>
      <w:r>
        <w:rPr>
          <w:rFonts w:cs="Myriad Pro;Trebuchet MS" w:ascii="Myriad Pro;Trebuchet MS" w:hAnsi="Myriad Pro;Trebuchet MS"/>
        </w:rPr>
        <w:t xml:space="preserve">All series deign elements are extrapolated from the initial full color series postcard design.  This is the starting point in the design package.  Once this project is completed it makes the development of other elements much easier and gives a unity and overall cohesiveness to the whole design package.  </w:t>
      </w:r>
    </w:p>
    <w:p>
      <w:pPr>
        <w:pStyle w:val="Normal"/>
        <w:ind w:left="720" w:hanging="0"/>
        <w:rPr>
          <w:rFonts w:ascii="Myriad Pro;Trebuchet MS" w:hAnsi="Myriad Pro;Trebuchet MS" w:cs="Myriad Pro;Trebuchet MS"/>
          <w:i/>
          <w:i/>
        </w:rPr>
      </w:pPr>
      <w:r>
        <w:rPr>
          <w:rFonts w:cs="Myriad Pro;Trebuchet MS" w:ascii="Myriad Pro;Trebuchet MS" w:hAnsi="Myriad Pro;Trebuchet MS"/>
          <w:i/>
        </w:rPr>
      </w:r>
    </w:p>
    <w:p>
      <w:pPr>
        <w:pStyle w:val="Normal"/>
        <w:numPr>
          <w:ilvl w:val="1"/>
          <w:numId w:val="9"/>
        </w:numPr>
        <w:rPr>
          <w:rFonts w:ascii="Myriad Pro;Trebuchet MS" w:hAnsi="Myriad Pro;Trebuchet MS" w:cs="Myriad Pro;Trebuchet MS"/>
          <w:b/>
          <w:b/>
        </w:rPr>
      </w:pPr>
      <w:r>
        <w:rPr>
          <w:rFonts w:cs="Myriad Pro;Trebuchet MS" w:ascii="Myriad Pro;Trebuchet MS" w:hAnsi="Myriad Pro;Trebuchet MS"/>
          <w:b/>
        </w:rPr>
        <w:t>Preparation for design</w:t>
      </w:r>
    </w:p>
    <w:p>
      <w:pPr>
        <w:pStyle w:val="Normal"/>
        <w:numPr>
          <w:ilvl w:val="2"/>
          <w:numId w:val="9"/>
        </w:numPr>
        <w:tabs>
          <w:tab w:val="clear" w:pos="720"/>
          <w:tab w:val="left" w:pos="2160" w:leader="none"/>
        </w:tabs>
        <w:ind w:left="2160" w:hanging="360"/>
        <w:rPr>
          <w:rFonts w:ascii="Myriad Pro;Trebuchet MS" w:hAnsi="Myriad Pro;Trebuchet MS" w:cs="Myriad Pro;Trebuchet MS"/>
        </w:rPr>
      </w:pPr>
      <w:r>
        <w:rPr>
          <w:rFonts w:cs="Myriad Pro;Trebuchet MS" w:ascii="Myriad Pro;Trebuchet MS" w:hAnsi="Myriad Pro;Trebuchet MS"/>
        </w:rPr>
        <w:t>SERIES GENESIS</w:t>
      </w:r>
    </w:p>
    <w:p>
      <w:pPr>
        <w:pStyle w:val="Normal"/>
        <w:ind w:left="2160" w:hanging="0"/>
        <w:rPr>
          <w:rFonts w:ascii="Myriad Pro;Trebuchet MS" w:hAnsi="Myriad Pro;Trebuchet MS" w:cs="Myriad Pro;Trebuchet MS"/>
        </w:rPr>
      </w:pPr>
      <w:r>
        <w:rPr>
          <w:rFonts w:cs="Myriad Pro;Trebuchet MS" w:ascii="Myriad Pro;Trebuchet MS" w:hAnsi="Myriad Pro;Trebuchet MS"/>
        </w:rPr>
        <w:t>Creative Planning Meeting</w:t>
      </w:r>
    </w:p>
    <w:p>
      <w:pPr>
        <w:pStyle w:val="Normal"/>
        <w:ind w:left="2160" w:hanging="0"/>
        <w:rPr/>
      </w:pPr>
      <w:r>
        <w:rPr>
          <w:rFonts w:cs="Myriad Pro;Trebuchet MS" w:ascii="Myriad Pro;Trebuchet MS" w:hAnsi="Myriad Pro;Trebuchet MS"/>
        </w:rPr>
        <w:t xml:space="preserve">This should happen approximately one month prior to the start date of the new message series. The teaching team along with the worship arts team should communicate with each other the upcoming series titles (including any subtitles) and discuss, in depth, the themes, feel and tone of the series. </w:t>
      </w:r>
    </w:p>
    <w:p>
      <w:pPr>
        <w:pStyle w:val="Normal"/>
        <w:ind w:left="2160" w:hanging="0"/>
        <w:rPr/>
      </w:pPr>
      <w:r>
        <w:rPr>
          <w:rFonts w:cs="Myriad Pro;Trebuchet MS" w:ascii="Myriad Pro;Trebuchet MS" w:hAnsi="Myriad Pro;Trebuchet MS"/>
          <w:i/>
          <w:sz w:val="22"/>
          <w:szCs w:val="22"/>
        </w:rPr>
        <w:t>IMPORTANT: This will need to be communicated to the designer or design team so take good notes!</w:t>
      </w:r>
      <w:r>
        <w:rPr>
          <w:rFonts w:cs="Myriad Pro;Trebuchet MS" w:ascii="Myriad Pro;Trebuchet MS" w:hAnsi="Myriad Pro;Trebuchet MS"/>
          <w:sz w:val="22"/>
          <w:szCs w:val="22"/>
        </w:rPr>
        <w:t xml:space="preserve"> </w:t>
      </w:r>
    </w:p>
    <w:p>
      <w:pPr>
        <w:pStyle w:val="Normal"/>
        <w:ind w:left="1980" w:hanging="0"/>
        <w:rPr>
          <w:rFonts w:ascii="Myriad Pro;Trebuchet MS" w:hAnsi="Myriad Pro;Trebuchet MS" w:cs="Myriad Pro;Trebuchet MS"/>
          <w:sz w:val="22"/>
          <w:szCs w:val="22"/>
        </w:rPr>
      </w:pPr>
      <w:r>
        <w:rPr>
          <w:rFonts w:cs="Myriad Pro;Trebuchet MS" w:ascii="Myriad Pro;Trebuchet MS" w:hAnsi="Myriad Pro;Trebuchet MS"/>
          <w:sz w:val="22"/>
          <w:szCs w:val="22"/>
        </w:rPr>
      </w:r>
    </w:p>
    <w:p>
      <w:pPr>
        <w:pStyle w:val="Normal"/>
        <w:numPr>
          <w:ilvl w:val="2"/>
          <w:numId w:val="9"/>
        </w:numPr>
        <w:tabs>
          <w:tab w:val="clear" w:pos="720"/>
          <w:tab w:val="left" w:pos="2160" w:leader="none"/>
        </w:tabs>
        <w:ind w:left="2160" w:hanging="360"/>
        <w:rPr>
          <w:rFonts w:ascii="Myriad Pro;Trebuchet MS" w:hAnsi="Myriad Pro;Trebuchet MS" w:cs="Myriad Pro;Trebuchet MS"/>
        </w:rPr>
      </w:pPr>
      <w:r>
        <w:rPr>
          <w:rFonts w:cs="Myriad Pro;Trebuchet MS" w:ascii="Myriad Pro;Trebuchet MS" w:hAnsi="Myriad Pro;Trebuchet MS"/>
        </w:rPr>
        <w:t>POSTCARD COPY</w:t>
      </w:r>
    </w:p>
    <w:p>
      <w:pPr>
        <w:pStyle w:val="Normal"/>
        <w:ind w:left="2160" w:hanging="0"/>
        <w:rPr>
          <w:rFonts w:ascii="Myriad Pro;Trebuchet MS" w:hAnsi="Myriad Pro;Trebuchet MS" w:cs="Myriad Pro;Trebuchet MS"/>
        </w:rPr>
      </w:pPr>
      <w:r>
        <w:rPr>
          <w:rFonts w:cs="Myriad Pro;Trebuchet MS" w:ascii="Myriad Pro;Trebuchet MS" w:hAnsi="Myriad Pro;Trebuchet MS"/>
        </w:rPr>
        <w:t>All copy (any text) for the front and back of the series postcard must be gathered and prepared. This will be given to the designer or design team.</w:t>
      </w:r>
    </w:p>
    <w:p>
      <w:pPr>
        <w:pStyle w:val="Normal"/>
        <w:ind w:left="1980" w:firstLine="180"/>
        <w:rPr>
          <w:rFonts w:ascii="Myriad Pro;Trebuchet MS" w:hAnsi="Myriad Pro;Trebuchet MS" w:cs="Myriad Pro;Trebuchet MS"/>
        </w:rPr>
      </w:pPr>
      <w:r>
        <w:rPr>
          <w:rFonts w:cs="Myriad Pro;Trebuchet MS" w:ascii="Myriad Pro;Trebuchet MS" w:hAnsi="Myriad Pro;Trebuchet MS"/>
        </w:rPr>
      </w:r>
    </w:p>
    <w:p>
      <w:pPr>
        <w:pStyle w:val="Normal"/>
        <w:ind w:left="2160" w:hanging="0"/>
        <w:rPr>
          <w:rFonts w:ascii="Myriad Pro;Trebuchet MS" w:hAnsi="Myriad Pro;Trebuchet MS" w:cs="Myriad Pro;Trebuchet MS"/>
        </w:rPr>
      </w:pPr>
      <w:r>
        <w:rPr>
          <w:rFonts w:cs="Myriad Pro;Trebuchet MS" w:ascii="Myriad Pro;Trebuchet MS" w:hAnsi="Myriad Pro;Trebuchet MS"/>
        </w:rPr>
        <w:t>Below is the copy that is needed for every postcard design.</w:t>
      </w:r>
    </w:p>
    <w:p>
      <w:pPr>
        <w:pStyle w:val="Normal"/>
        <w:ind w:left="2520" w:hanging="0"/>
        <w:rPr>
          <w:rFonts w:ascii="Myriad Pro;Trebuchet MS" w:hAnsi="Myriad Pro;Trebuchet MS" w:cs="Myriad Pro;Trebuchet MS"/>
        </w:rPr>
      </w:pPr>
      <w:r>
        <w:rPr>
          <w:rFonts w:cs="Myriad Pro;Trebuchet MS" w:ascii="Myriad Pro;Trebuchet MS" w:hAnsi="Myriad Pro;Trebuchet MS"/>
          <w:b/>
        </w:rPr>
        <w:t xml:space="preserve">FRONT* </w:t>
      </w:r>
      <w:r>
        <w:rPr>
          <w:rFonts w:cs="Myriad Pro;Trebuchet MS" w:ascii="Myriad Pro;Trebuchet MS" w:hAnsi="Myriad Pro;Trebuchet MS"/>
        </w:rPr>
        <w:t>(see appendix 1)</w:t>
      </w:r>
    </w:p>
    <w:p>
      <w:pPr>
        <w:pStyle w:val="Normal"/>
        <w:numPr>
          <w:ilvl w:val="0"/>
          <w:numId w:val="16"/>
        </w:numPr>
        <w:rPr>
          <w:rFonts w:ascii="Myriad Pro;Trebuchet MS" w:hAnsi="Myriad Pro;Trebuchet MS" w:cs="Myriad Pro;Trebuchet MS"/>
        </w:rPr>
      </w:pPr>
      <w:r>
        <w:rPr>
          <w:rFonts w:cs="Myriad Pro;Trebuchet MS" w:ascii="Myriad Pro;Trebuchet MS" w:hAnsi="Myriad Pro;Trebuchet MS"/>
        </w:rPr>
        <w:t>Series title and sub-title</w:t>
      </w:r>
    </w:p>
    <w:p>
      <w:pPr>
        <w:pStyle w:val="Normal"/>
        <w:numPr>
          <w:ilvl w:val="0"/>
          <w:numId w:val="16"/>
        </w:numPr>
        <w:rPr/>
      </w:pPr>
      <w:r>
        <w:rPr>
          <w:rFonts w:cs="Myriad Pro;Trebuchet MS" w:ascii="Myriad Pro;Trebuchet MS" w:hAnsi="Myriad Pro;Trebuchet MS"/>
        </w:rPr>
        <w:t>Church web address and invitation to visit the site for a free gift</w:t>
      </w:r>
    </w:p>
    <w:p>
      <w:pPr>
        <w:pStyle w:val="Normal"/>
        <w:numPr>
          <w:ilvl w:val="1"/>
          <w:numId w:val="16"/>
        </w:numPr>
        <w:rPr>
          <w:rFonts w:ascii="Myriad Pro;Trebuchet MS" w:hAnsi="Myriad Pro;Trebuchet MS" w:cs="Myriad Pro;Trebuchet MS"/>
        </w:rPr>
      </w:pPr>
      <w:r>
        <w:rPr>
          <w:rFonts w:cs="Myriad Pro;Trebuchet MS" w:ascii="Myriad Pro;Trebuchet MS" w:hAnsi="Myriad Pro;Trebuchet MS"/>
        </w:rPr>
        <w:t>www.nyjourney.com</w:t>
      </w:r>
    </w:p>
    <w:p>
      <w:pPr>
        <w:pStyle w:val="Normal"/>
        <w:ind w:left="3960" w:hanging="0"/>
        <w:rPr>
          <w:rFonts w:ascii="Myriad Pro;Trebuchet MS" w:hAnsi="Myriad Pro;Trebuchet MS" w:cs="Myriad Pro;Trebuchet MS"/>
        </w:rPr>
      </w:pPr>
      <w:r>
        <w:rPr>
          <w:rFonts w:cs="Myriad Pro;Trebuchet MS" w:ascii="Myriad Pro;Trebuchet MS" w:hAnsi="Myriad Pro;Trebuchet MS"/>
        </w:rPr>
        <w:t>Please visit our website for a FREE gift!</w:t>
      </w:r>
    </w:p>
    <w:p>
      <w:pPr>
        <w:pStyle w:val="Normal"/>
        <w:numPr>
          <w:ilvl w:val="0"/>
          <w:numId w:val="16"/>
        </w:numPr>
        <w:rPr>
          <w:rFonts w:ascii="Myriad Pro;Trebuchet MS" w:hAnsi="Myriad Pro;Trebuchet MS" w:cs="Myriad Pro;Trebuchet MS"/>
        </w:rPr>
      </w:pPr>
      <w:r>
        <w:rPr>
          <w:rFonts w:cs="Myriad Pro;Trebuchet MS" w:ascii="Myriad Pro;Trebuchet MS" w:hAnsi="Myriad Pro;Trebuchet MS"/>
        </w:rPr>
        <w:t>The Journey Logo</w:t>
      </w:r>
    </w:p>
    <w:p>
      <w:pPr>
        <w:pStyle w:val="Normal"/>
        <w:ind w:left="3060" w:hanging="180"/>
        <w:rPr>
          <w:rFonts w:ascii="Myriad Pro;Trebuchet MS" w:hAnsi="Myriad Pro;Trebuchet MS" w:cs="Myriad Pro;Trebuchet MS"/>
          <w:i/>
          <w:i/>
          <w:sz w:val="20"/>
          <w:szCs w:val="20"/>
        </w:rPr>
      </w:pPr>
      <w:r>
        <w:rPr>
          <w:rFonts w:cs="Myriad Pro;Trebuchet MS" w:ascii="Myriad Pro;Trebuchet MS" w:hAnsi="Myriad Pro;Trebuchet MS"/>
          <w:i/>
          <w:sz w:val="20"/>
          <w:szCs w:val="20"/>
        </w:rPr>
      </w:r>
    </w:p>
    <w:p>
      <w:pPr>
        <w:pStyle w:val="Normal"/>
        <w:ind w:left="3060" w:hanging="180"/>
        <w:rPr>
          <w:rFonts w:ascii="Myriad Pro;Trebuchet MS" w:hAnsi="Myriad Pro;Trebuchet MS" w:cs="Myriad Pro;Trebuchet MS"/>
          <w:i/>
          <w:i/>
          <w:sz w:val="22"/>
          <w:szCs w:val="22"/>
        </w:rPr>
      </w:pPr>
      <w:r>
        <w:rPr>
          <w:rFonts w:cs="Myriad Pro;Trebuchet MS" w:ascii="Myriad Pro;Trebuchet MS" w:hAnsi="Myriad Pro;Trebuchet MS"/>
          <w:i/>
          <w:sz w:val="22"/>
          <w:szCs w:val="22"/>
        </w:rPr>
        <w:t xml:space="preserve">*Note: For the initial design process to begin the series title and subtitle are the most critical. </w:t>
      </w:r>
    </w:p>
    <w:p>
      <w:pPr>
        <w:pStyle w:val="Normal"/>
        <w:tabs>
          <w:tab w:val="clear" w:pos="720"/>
          <w:tab w:val="left" w:pos="0" w:leader="none"/>
        </w:tabs>
        <w:rPr>
          <w:rFonts w:ascii="Myriad Pro;Trebuchet MS" w:hAnsi="Myriad Pro;Trebuchet MS" w:cs="Myriad Pro;Trebuchet MS"/>
          <w:i/>
          <w:i/>
          <w:sz w:val="22"/>
          <w:szCs w:val="22"/>
        </w:rPr>
      </w:pPr>
      <w:r>
        <w:rPr>
          <w:rFonts w:cs="Myriad Pro;Trebuchet MS" w:ascii="Myriad Pro;Trebuchet MS" w:hAnsi="Myriad Pro;Trebuchet MS"/>
          <w:i/>
          <w:sz w:val="22"/>
          <w:szCs w:val="22"/>
        </w:rPr>
      </w:r>
    </w:p>
    <w:p>
      <w:pPr>
        <w:pStyle w:val="Normal"/>
        <w:tabs>
          <w:tab w:val="clear" w:pos="720"/>
          <w:tab w:val="left" w:pos="0" w:leader="none"/>
        </w:tabs>
        <w:rPr>
          <w:rFonts w:ascii="Myriad Pro;Trebuchet MS" w:hAnsi="Myriad Pro;Trebuchet MS" w:cs="Myriad Pro;Trebuchet MS"/>
        </w:rPr>
      </w:pPr>
      <w:r>
        <w:rPr>
          <w:rFonts w:cs="Myriad Pro;Trebuchet MS" w:ascii="Myriad Pro;Trebuchet MS" w:hAnsi="Myriad Pro;Trebuchet MS"/>
        </w:rPr>
        <w:tab/>
      </w:r>
    </w:p>
    <w:p>
      <w:pPr>
        <w:pStyle w:val="Normal"/>
        <w:ind w:left="2520" w:hanging="0"/>
        <w:rPr>
          <w:rFonts w:ascii="Myriad Pro;Trebuchet MS" w:hAnsi="Myriad Pro;Trebuchet MS" w:cs="Myriad Pro;Trebuchet MS"/>
          <w:b/>
          <w:b/>
        </w:rPr>
      </w:pPr>
      <w:r>
        <w:rPr>
          <w:rFonts w:cs="Myriad Pro;Trebuchet MS" w:ascii="Myriad Pro;Trebuchet MS" w:hAnsi="Myriad Pro;Trebuchet MS"/>
          <w:b/>
        </w:rPr>
        <w:t xml:space="preserve">BACK </w:t>
      </w:r>
      <w:r>
        <w:rPr>
          <w:rFonts w:cs="Myriad Pro;Trebuchet MS" w:ascii="Myriad Pro;Trebuchet MS" w:hAnsi="Myriad Pro;Trebuchet MS"/>
        </w:rPr>
        <w:t>(see appendix 1)</w:t>
      </w:r>
    </w:p>
    <w:p>
      <w:pPr>
        <w:pStyle w:val="Normal"/>
        <w:numPr>
          <w:ilvl w:val="0"/>
          <w:numId w:val="16"/>
        </w:numPr>
        <w:rPr>
          <w:rFonts w:ascii="Myriad Pro;Trebuchet MS" w:hAnsi="Myriad Pro;Trebuchet MS" w:cs="Myriad Pro;Trebuchet MS"/>
        </w:rPr>
      </w:pPr>
      <w:r>
        <w:rPr>
          <w:rFonts w:cs="Myriad Pro;Trebuchet MS" w:ascii="Myriad Pro;Trebuchet MS" w:hAnsi="Myriad Pro;Trebuchet MS"/>
        </w:rPr>
        <w:t>Series title and sub-title</w:t>
      </w:r>
    </w:p>
    <w:p>
      <w:pPr>
        <w:pStyle w:val="Normal"/>
        <w:numPr>
          <w:ilvl w:val="0"/>
          <w:numId w:val="16"/>
        </w:numPr>
        <w:rPr>
          <w:rFonts w:ascii="Myriad Pro;Trebuchet MS" w:hAnsi="Myriad Pro;Trebuchet MS" w:cs="Myriad Pro;Trebuchet MS"/>
        </w:rPr>
      </w:pPr>
      <w:r>
        <w:rPr>
          <w:rFonts w:cs="Myriad Pro;Trebuchet MS" w:ascii="Myriad Pro;Trebuchet MS" w:hAnsi="Myriad Pro;Trebuchet MS"/>
        </w:rPr>
        <w:t>Church web address and invitation to visit the site for a free gift</w:t>
      </w:r>
    </w:p>
    <w:p>
      <w:pPr>
        <w:pStyle w:val="Normal"/>
        <w:numPr>
          <w:ilvl w:val="1"/>
          <w:numId w:val="16"/>
        </w:numPr>
        <w:rPr>
          <w:rFonts w:ascii="Myriad Pro;Trebuchet MS" w:hAnsi="Myriad Pro;Trebuchet MS" w:cs="Myriad Pro;Trebuchet MS"/>
        </w:rPr>
      </w:pPr>
      <w:r>
        <w:rPr>
          <w:rFonts w:cs="Myriad Pro;Trebuchet MS" w:ascii="Myriad Pro;Trebuchet MS" w:hAnsi="Myriad Pro;Trebuchet MS"/>
        </w:rPr>
        <w:t>www.nyjourney.com</w:t>
      </w:r>
    </w:p>
    <w:p>
      <w:pPr>
        <w:pStyle w:val="Normal"/>
        <w:ind w:left="3960" w:hanging="0"/>
        <w:rPr>
          <w:rFonts w:ascii="Myriad Pro;Trebuchet MS" w:hAnsi="Myriad Pro;Trebuchet MS" w:cs="Myriad Pro;Trebuchet MS"/>
        </w:rPr>
      </w:pPr>
      <w:r>
        <w:rPr>
          <w:rFonts w:cs="Myriad Pro;Trebuchet MS" w:ascii="Myriad Pro;Trebuchet MS" w:hAnsi="Myriad Pro;Trebuchet MS"/>
        </w:rPr>
        <w:t>Please visit our website for a FREE gift!</w:t>
      </w:r>
    </w:p>
    <w:p>
      <w:pPr>
        <w:pStyle w:val="Normal"/>
        <w:numPr>
          <w:ilvl w:val="0"/>
          <w:numId w:val="7"/>
        </w:numPr>
        <w:rPr>
          <w:rFonts w:ascii="Myriad Pro;Trebuchet MS" w:hAnsi="Myriad Pro;Trebuchet MS" w:cs="Myriad Pro;Trebuchet MS"/>
        </w:rPr>
      </w:pPr>
      <w:r>
        <w:rPr>
          <w:rFonts w:cs="Myriad Pro;Trebuchet MS" w:ascii="Myriad Pro;Trebuchet MS" w:hAnsi="Myriad Pro;Trebuchet MS"/>
        </w:rPr>
        <w:t>Date that the series runs through</w:t>
      </w:r>
    </w:p>
    <w:p>
      <w:pPr>
        <w:pStyle w:val="Normal"/>
        <w:numPr>
          <w:ilvl w:val="0"/>
          <w:numId w:val="7"/>
        </w:numPr>
        <w:rPr>
          <w:rFonts w:ascii="Myriad Pro;Trebuchet MS" w:hAnsi="Myriad Pro;Trebuchet MS" w:cs="Myriad Pro;Trebuchet MS"/>
        </w:rPr>
      </w:pPr>
      <w:r>
        <w:rPr>
          <w:rFonts w:cs="Myriad Pro;Trebuchet MS" w:ascii="Myriad Pro;Trebuchet MS" w:hAnsi="Myriad Pro;Trebuchet MS"/>
        </w:rPr>
        <w:t>A listing of each Sunday with date and message title</w:t>
      </w:r>
    </w:p>
    <w:p>
      <w:pPr>
        <w:pStyle w:val="Normal"/>
        <w:numPr>
          <w:ilvl w:val="0"/>
          <w:numId w:val="7"/>
        </w:numPr>
        <w:rPr>
          <w:rFonts w:ascii="Myriad Pro;Trebuchet MS" w:hAnsi="Myriad Pro;Trebuchet MS" w:cs="Myriad Pro;Trebuchet MS"/>
        </w:rPr>
      </w:pPr>
      <w:r>
        <w:rPr>
          <w:rFonts w:cs="Myriad Pro;Trebuchet MS" w:ascii="Myriad Pro;Trebuchet MS" w:hAnsi="Myriad Pro;Trebuchet MS"/>
        </w:rPr>
        <w:t>Locations and times of the services</w:t>
      </w:r>
    </w:p>
    <w:p>
      <w:pPr>
        <w:pStyle w:val="Normal"/>
        <w:numPr>
          <w:ilvl w:val="0"/>
          <w:numId w:val="7"/>
        </w:numPr>
        <w:rPr>
          <w:rFonts w:ascii="Myriad Pro;Trebuchet MS" w:hAnsi="Myriad Pro;Trebuchet MS" w:cs="Myriad Pro;Trebuchet MS"/>
        </w:rPr>
      </w:pPr>
      <w:r>
        <w:rPr>
          <w:rFonts w:cs="Myriad Pro;Trebuchet MS" w:ascii="Myriad Pro;Trebuchet MS" w:hAnsi="Myriad Pro;Trebuchet MS"/>
        </w:rPr>
        <w:t>Any time or location changes throughout the series</w:t>
      </w:r>
    </w:p>
    <w:p>
      <w:pPr>
        <w:pStyle w:val="Normal"/>
        <w:numPr>
          <w:ilvl w:val="0"/>
          <w:numId w:val="7"/>
        </w:numPr>
        <w:rPr>
          <w:rFonts w:ascii="Myriad Pro;Trebuchet MS" w:hAnsi="Myriad Pro;Trebuchet MS" w:cs="Myriad Pro;Trebuchet MS"/>
        </w:rPr>
      </w:pPr>
      <w:r>
        <w:rPr>
          <w:rFonts w:cs="Myriad Pro;Trebuchet MS" w:ascii="Myriad Pro;Trebuchet MS" w:hAnsi="Myriad Pro;Trebuchet MS"/>
        </w:rPr>
        <w:t>Church tag line</w:t>
      </w:r>
    </w:p>
    <w:p>
      <w:pPr>
        <w:pStyle w:val="Normal"/>
        <w:numPr>
          <w:ilvl w:val="1"/>
          <w:numId w:val="7"/>
        </w:numPr>
        <w:rPr>
          <w:rFonts w:ascii="Myriad Pro;Trebuchet MS" w:hAnsi="Myriad Pro;Trebuchet MS" w:cs="Myriad Pro;Trebuchet MS"/>
        </w:rPr>
      </w:pPr>
      <w:r>
        <w:rPr>
          <w:rFonts w:cs="Myriad Pro;Trebuchet MS" w:ascii="Myriad Pro;Trebuchet MS" w:hAnsi="Myriad Pro;Trebuchet MS"/>
        </w:rPr>
        <w:t>The Journey is a casual, contemporary, Christian Church</w:t>
      </w:r>
    </w:p>
    <w:p>
      <w:pPr>
        <w:pStyle w:val="Normal"/>
        <w:numPr>
          <w:ilvl w:val="0"/>
          <w:numId w:val="7"/>
        </w:numPr>
        <w:rPr>
          <w:rFonts w:ascii="Myriad Pro;Trebuchet MS" w:hAnsi="Myriad Pro;Trebuchet MS" w:cs="Myriad Pro;Trebuchet MS"/>
        </w:rPr>
      </w:pPr>
      <w:r>
        <w:rPr>
          <w:rFonts w:cs="Myriad Pro;Trebuchet MS" w:ascii="Myriad Pro;Trebuchet MS" w:hAnsi="Myriad Pro;Trebuchet MS"/>
        </w:rPr>
        <w:t>The Journey Logo</w:t>
      </w:r>
    </w:p>
    <w:p>
      <w:pPr>
        <w:pStyle w:val="Normal"/>
        <w:numPr>
          <w:ilvl w:val="2"/>
          <w:numId w:val="9"/>
        </w:numPr>
        <w:tabs>
          <w:tab w:val="clear" w:pos="720"/>
          <w:tab w:val="left" w:pos="2160" w:leader="none"/>
        </w:tabs>
        <w:ind w:left="2160" w:hanging="360"/>
        <w:rPr/>
      </w:pPr>
      <w:r>
        <w:rPr>
          <w:rFonts w:cs="Myriad Pro;Trebuchet MS" w:ascii="Myriad Pro;Trebuchet MS" w:hAnsi="Myriad Pro;Trebuchet MS"/>
        </w:rPr>
        <w:t xml:space="preserve">POSTCARD SPECIFICATIONS </w:t>
      </w:r>
    </w:p>
    <w:p>
      <w:pPr>
        <w:pStyle w:val="Normal"/>
        <w:ind w:left="2160" w:hanging="0"/>
        <w:rPr>
          <w:rFonts w:ascii="Myriad Pro;Trebuchet MS" w:hAnsi="Myriad Pro;Trebuchet MS" w:cs="Myriad Pro;Trebuchet MS"/>
        </w:rPr>
      </w:pPr>
      <w:r>
        <w:rPr>
          <w:rFonts w:cs="Myriad Pro;Trebuchet MS" w:ascii="Myriad Pro;Trebuchet MS" w:hAnsi="Myriad Pro;Trebuchet MS"/>
        </w:rPr>
        <w:t>The following postcard specification must be given to the designer or design team.</w:t>
      </w:r>
    </w:p>
    <w:p>
      <w:pPr>
        <w:pStyle w:val="Normal"/>
        <w:numPr>
          <w:ilvl w:val="0"/>
          <w:numId w:val="2"/>
        </w:numPr>
        <w:rPr>
          <w:rFonts w:ascii="Myriad Pro;Trebuchet MS" w:hAnsi="Myriad Pro;Trebuchet MS" w:cs="Myriad Pro;Trebuchet MS"/>
        </w:rPr>
      </w:pPr>
      <w:r>
        <w:rPr>
          <w:rFonts w:cs="Myriad Pro;Trebuchet MS" w:ascii="Myriad Pro;Trebuchet MS" w:hAnsi="Myriad Pro;Trebuchet MS"/>
        </w:rPr>
        <w:t xml:space="preserve">Post Card Dimensions: 4” x 6” </w:t>
      </w:r>
    </w:p>
    <w:p>
      <w:pPr>
        <w:pStyle w:val="Normal"/>
        <w:numPr>
          <w:ilvl w:val="0"/>
          <w:numId w:val="2"/>
        </w:numPr>
        <w:rPr>
          <w:rFonts w:ascii="Myriad Pro;Trebuchet MS" w:hAnsi="Myriad Pro;Trebuchet MS" w:cs="Myriad Pro;Trebuchet MS"/>
        </w:rPr>
      </w:pPr>
      <w:r>
        <w:rPr>
          <w:rFonts w:cs="Myriad Pro;Trebuchet MS" w:ascii="Myriad Pro;Trebuchet MS" w:hAnsi="Myriad Pro;Trebuchet MS"/>
        </w:rPr>
        <w:t>All designs should have a .25” bleed area</w:t>
      </w:r>
    </w:p>
    <w:p>
      <w:pPr>
        <w:pStyle w:val="Normal"/>
        <w:numPr>
          <w:ilvl w:val="0"/>
          <w:numId w:val="2"/>
        </w:numPr>
        <w:rPr>
          <w:rFonts w:ascii="Myriad Pro;Trebuchet MS" w:hAnsi="Myriad Pro;Trebuchet MS" w:cs="Myriad Pro;Trebuchet MS"/>
        </w:rPr>
      </w:pPr>
      <w:r>
        <w:rPr>
          <w:rFonts w:cs="Myriad Pro;Trebuchet MS" w:ascii="Myriad Pro;Trebuchet MS" w:hAnsi="Myriad Pro;Trebuchet MS"/>
        </w:rPr>
        <w:t>Both front and back designs are to be in full color</w:t>
      </w:r>
    </w:p>
    <w:p>
      <w:pPr>
        <w:pStyle w:val="Normal"/>
        <w:ind w:left="2520" w:hanging="0"/>
        <w:rPr>
          <w:rFonts w:ascii="Myriad Pro;Trebuchet MS" w:hAnsi="Myriad Pro;Trebuchet MS" w:cs="Myriad Pro;Trebuchet MS"/>
        </w:rPr>
      </w:pPr>
      <w:r>
        <w:rPr>
          <w:rFonts w:cs="Myriad Pro;Trebuchet MS" w:ascii="Myriad Pro;Trebuchet MS" w:hAnsi="Myriad Pro;Trebuchet MS"/>
        </w:rPr>
      </w:r>
    </w:p>
    <w:p>
      <w:pPr>
        <w:pStyle w:val="Normal"/>
        <w:ind w:left="1800" w:hanging="0"/>
        <w:rPr>
          <w:rFonts w:ascii="Myriad Pro;Trebuchet MS" w:hAnsi="Myriad Pro;Trebuchet MS" w:cs="Myriad Pro;Trebuchet MS"/>
          <w:i/>
          <w:i/>
          <w:sz w:val="22"/>
          <w:szCs w:val="22"/>
        </w:rPr>
      </w:pPr>
      <w:r>
        <w:rPr>
          <w:rFonts w:cs="Myriad Pro;Trebuchet MS" w:ascii="Myriad Pro;Trebuchet MS" w:hAnsi="Myriad Pro;Trebuchet MS"/>
          <w:i/>
          <w:sz w:val="22"/>
          <w:szCs w:val="22"/>
        </w:rPr>
        <w:t>Note: All copy (any text) and specifications should be given to the designer or design team in hard (paper) and soft (computer file ie. MS Word, Text file, etc) format.</w:t>
      </w:r>
    </w:p>
    <w:p>
      <w:pPr>
        <w:pStyle w:val="Normal"/>
        <w:ind w:left="1800" w:hanging="0"/>
        <w:rPr>
          <w:rFonts w:ascii="Myriad Pro;Trebuchet MS" w:hAnsi="Myriad Pro;Trebuchet MS" w:cs="Myriad Pro;Trebuchet MS"/>
          <w:i/>
          <w:i/>
          <w:sz w:val="22"/>
          <w:szCs w:val="22"/>
        </w:rPr>
      </w:pPr>
      <w:r>
        <w:rPr>
          <w:rFonts w:cs="Myriad Pro;Trebuchet MS" w:ascii="Myriad Pro;Trebuchet MS" w:hAnsi="Myriad Pro;Trebuchet MS"/>
          <w:i/>
          <w:sz w:val="22"/>
          <w:szCs w:val="22"/>
        </w:rPr>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Design</w:t>
      </w:r>
    </w:p>
    <w:p>
      <w:pPr>
        <w:pStyle w:val="Normal"/>
        <w:numPr>
          <w:ilvl w:val="2"/>
          <w:numId w:val="9"/>
        </w:numPr>
        <w:tabs>
          <w:tab w:val="clear" w:pos="720"/>
          <w:tab w:val="left" w:pos="2160" w:leader="none"/>
        </w:tabs>
        <w:ind w:left="2160" w:hanging="360"/>
        <w:rPr>
          <w:rFonts w:ascii="Myriad Pro;Trebuchet MS" w:hAnsi="Myriad Pro;Trebuchet MS" w:cs="Myriad Pro;Trebuchet MS"/>
        </w:rPr>
      </w:pPr>
      <w:r>
        <w:rPr>
          <w:rFonts w:cs="Myriad Pro;Trebuchet MS" w:ascii="Myriad Pro;Trebuchet MS" w:hAnsi="Myriad Pro;Trebuchet MS"/>
        </w:rPr>
        <w:t>INSTRUCTION</w:t>
      </w:r>
    </w:p>
    <w:p>
      <w:pPr>
        <w:pStyle w:val="Normal"/>
        <w:ind w:left="2160" w:hanging="0"/>
        <w:rPr/>
      </w:pPr>
      <w:r>
        <w:rPr>
          <w:rFonts w:cs="Myriad Pro;Trebuchet MS" w:ascii="Myriad Pro;Trebuchet MS" w:hAnsi="Myriad Pro;Trebuchet MS"/>
        </w:rPr>
        <w:t>Communicate clearly with the designer or design team items discussed and gathered in points I.A.2.  thru I.A.3.</w:t>
      </w:r>
    </w:p>
    <w:p>
      <w:pPr>
        <w:pStyle w:val="Normal"/>
        <w:ind w:left="1980" w:hanging="0"/>
        <w:rPr>
          <w:rFonts w:ascii="Myriad Pro;Trebuchet MS" w:hAnsi="Myriad Pro;Trebuchet MS" w:cs="Myriad Pro;Trebuchet MS"/>
        </w:rPr>
      </w:pPr>
      <w:r>
        <w:rPr>
          <w:rFonts w:cs="Myriad Pro;Trebuchet MS" w:ascii="Myriad Pro;Trebuchet MS" w:hAnsi="Myriad Pro;Trebuchet MS"/>
        </w:rPr>
      </w:r>
    </w:p>
    <w:p>
      <w:pPr>
        <w:pStyle w:val="Normal"/>
        <w:numPr>
          <w:ilvl w:val="2"/>
          <w:numId w:val="9"/>
        </w:numPr>
        <w:tabs>
          <w:tab w:val="clear" w:pos="720"/>
          <w:tab w:val="left" w:pos="2160" w:leader="none"/>
        </w:tabs>
        <w:ind w:left="2160" w:hanging="360"/>
        <w:rPr>
          <w:rFonts w:ascii="Myriad Pro;Trebuchet MS" w:hAnsi="Myriad Pro;Trebuchet MS" w:cs="Myriad Pro;Trebuchet MS"/>
        </w:rPr>
      </w:pPr>
      <w:r>
        <w:rPr>
          <w:rFonts w:cs="Myriad Pro;Trebuchet MS" w:ascii="Myriad Pro;Trebuchet MS" w:hAnsi="Myriad Pro;Trebuchet MS"/>
        </w:rPr>
        <w:t>TIMELINE</w:t>
      </w:r>
    </w:p>
    <w:p>
      <w:pPr>
        <w:pStyle w:val="Normal"/>
        <w:numPr>
          <w:ilvl w:val="0"/>
          <w:numId w:val="19"/>
        </w:numPr>
        <w:rPr>
          <w:rFonts w:ascii="Myriad Pro;Trebuchet MS" w:hAnsi="Myriad Pro;Trebuchet MS" w:cs="Myriad Pro;Trebuchet MS"/>
        </w:rPr>
      </w:pPr>
      <w:r>
        <w:rPr>
          <w:rFonts w:cs="Myriad Pro;Trebuchet MS" w:ascii="Myriad Pro;Trebuchet MS" w:hAnsi="Myriad Pro;Trebuchet MS"/>
        </w:rPr>
        <w:t>Set a 21-30 day deadline for the final design to go to print with drafts due on day 7, 14  and 18.  (see timeline below)</w:t>
      </w:r>
    </w:p>
    <w:p>
      <w:pPr>
        <w:pStyle w:val="Normal"/>
        <w:ind w:left="252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23"/>
        </w:numPr>
        <w:rPr>
          <w:rFonts w:ascii="Myriad Pro;Trebuchet MS" w:hAnsi="Myriad Pro;Trebuchet MS" w:cs="Myriad Pro;Trebuchet MS"/>
        </w:rPr>
      </w:pPr>
      <w:r>
        <w:rPr>
          <w:rFonts w:cs="Myriad Pro;Trebuchet MS" w:ascii="Myriad Pro;Trebuchet MS" w:hAnsi="Myriad Pro;Trebuchet MS"/>
        </w:rPr>
        <w:t>Day 7:  Request 2 or 3 designs to look at on day 7. These designs will be review by the lead pastor and Worship Arts pastors for approval of one design. Once one design is selected the designer/team will work on this design.</w:t>
      </w:r>
    </w:p>
    <w:p>
      <w:pPr>
        <w:pStyle w:val="Normal"/>
        <w:numPr>
          <w:ilvl w:val="0"/>
          <w:numId w:val="23"/>
        </w:numPr>
        <w:rPr/>
      </w:pPr>
      <w:r>
        <w:rPr>
          <w:rFonts w:cs="Myriad Pro;Trebuchet MS" w:ascii="Myriad Pro;Trebuchet MS" w:hAnsi="Myriad Pro;Trebuchet MS"/>
        </w:rPr>
        <w:t>Day 14: Corrections and edits as needed</w:t>
      </w:r>
    </w:p>
    <w:p>
      <w:pPr>
        <w:pStyle w:val="Normal"/>
        <w:numPr>
          <w:ilvl w:val="0"/>
          <w:numId w:val="23"/>
        </w:numPr>
        <w:rPr/>
      </w:pPr>
      <w:r>
        <w:rPr>
          <w:rFonts w:cs="Myriad Pro;Trebuchet MS" w:ascii="Myriad Pro;Trebuchet MS" w:hAnsi="Myriad Pro;Trebuchet MS"/>
        </w:rPr>
        <w:t>Day 18: Semi-final draft due</w:t>
      </w:r>
    </w:p>
    <w:p>
      <w:pPr>
        <w:pStyle w:val="Normal"/>
        <w:numPr>
          <w:ilvl w:val="0"/>
          <w:numId w:val="23"/>
        </w:numPr>
        <w:rPr/>
      </w:pPr>
      <w:r>
        <w:rPr>
          <w:rFonts w:cs="Myriad Pro;Trebuchet MS" w:ascii="Myriad Pro;Trebuchet MS" w:hAnsi="Myriad Pro;Trebuchet MS"/>
        </w:rPr>
        <w:t>Day 20: Final proof &amp; approval</w:t>
      </w:r>
    </w:p>
    <w:p>
      <w:pPr>
        <w:pStyle w:val="Normal"/>
        <w:numPr>
          <w:ilvl w:val="0"/>
          <w:numId w:val="23"/>
        </w:numPr>
        <w:rPr/>
      </w:pPr>
      <w:r>
        <w:rPr>
          <w:rFonts w:cs="Myriad Pro;Trebuchet MS" w:ascii="Myriad Pro;Trebuchet MS" w:hAnsi="Myriad Pro;Trebuchet MS"/>
        </w:rPr>
        <w:t>Day 21: Final draft sent to printers</w:t>
      </w:r>
    </w:p>
    <w:p>
      <w:pPr>
        <w:pStyle w:val="Normal"/>
        <w:ind w:left="1440" w:firstLine="720"/>
        <w:rPr>
          <w:rFonts w:ascii="Myriad Pro;Trebuchet MS" w:hAnsi="Myriad Pro;Trebuchet MS" w:cs="Myriad Pro;Trebuchet MS"/>
          <w:i/>
          <w:i/>
          <w:sz w:val="22"/>
          <w:szCs w:val="22"/>
        </w:rPr>
      </w:pPr>
      <w:r>
        <w:rPr>
          <w:rFonts w:cs="Myriad Pro;Trebuchet MS" w:ascii="Myriad Pro;Trebuchet MS" w:hAnsi="Myriad Pro;Trebuchet MS"/>
          <w:i/>
          <w:sz w:val="22"/>
          <w:szCs w:val="22"/>
        </w:rPr>
      </w:r>
    </w:p>
    <w:p>
      <w:pPr>
        <w:pStyle w:val="Normal"/>
        <w:ind w:left="1440" w:firstLine="720"/>
        <w:rPr>
          <w:rFonts w:ascii="Myriad Pro;Trebuchet MS" w:hAnsi="Myriad Pro;Trebuchet MS" w:cs="Myriad Pro;Trebuchet MS"/>
          <w:i/>
          <w:i/>
          <w:sz w:val="22"/>
          <w:szCs w:val="22"/>
        </w:rPr>
      </w:pPr>
      <w:r>
        <w:rPr>
          <w:rFonts w:cs="Myriad Pro;Trebuchet MS" w:ascii="Myriad Pro;Trebuchet MS" w:hAnsi="Myriad Pro;Trebuchet MS"/>
          <w:i/>
          <w:sz w:val="22"/>
          <w:szCs w:val="22"/>
        </w:rPr>
      </w:r>
    </w:p>
    <w:p>
      <w:pPr>
        <w:pStyle w:val="Normal"/>
        <w:ind w:left="1440" w:hanging="0"/>
        <w:rPr>
          <w:rFonts w:ascii="Myriad Pro;Trebuchet MS" w:hAnsi="Myriad Pro;Trebuchet MS" w:cs="Myriad Pro;Trebuchet MS"/>
          <w:i/>
          <w:i/>
          <w:sz w:val="22"/>
          <w:szCs w:val="22"/>
        </w:rPr>
      </w:pPr>
      <w:r>
        <w:rPr>
          <w:rFonts w:cs="Myriad Pro;Trebuchet MS" w:ascii="Myriad Pro;Trebuchet MS" w:hAnsi="Myriad Pro;Trebuchet MS"/>
          <w:i/>
          <w:sz w:val="22"/>
          <w:szCs w:val="22"/>
        </w:rPr>
        <w:drawing>
          <wp:inline distT="0" distB="0" distL="0" distR="0">
            <wp:extent cx="594233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2330" cy="2646045"/>
                    </a:xfrm>
                    <a:prstGeom prst="rect">
                      <a:avLst/>
                    </a:prstGeom>
                  </pic:spPr>
                </pic:pic>
              </a:graphicData>
            </a:graphic>
          </wp:inline>
        </w:drawing>
      </w:r>
      <w:r>
        <w:rPr>
          <w:rFonts w:eastAsia="Myriad Pro;Trebuchet MS" w:cs="Myriad Pro;Trebuchet MS" w:ascii="Myriad Pro;Trebuchet MS" w:hAnsi="Myriad Pro;Trebuchet MS"/>
          <w:i/>
          <w:sz w:val="22"/>
          <w:szCs w:val="22"/>
        </w:rPr>
        <w:t xml:space="preserve"> </w:t>
      </w:r>
    </w:p>
    <w:p>
      <w:pPr>
        <w:pStyle w:val="Normal"/>
        <w:ind w:left="1440" w:firstLine="720"/>
        <w:rPr>
          <w:rFonts w:ascii="Myriad Pro;Trebuchet MS" w:hAnsi="Myriad Pro;Trebuchet MS" w:cs="Myriad Pro;Trebuchet MS"/>
          <w:i/>
          <w:i/>
          <w:sz w:val="22"/>
          <w:szCs w:val="22"/>
        </w:rPr>
      </w:pPr>
      <w:r>
        <w:rPr>
          <w:rFonts w:cs="Myriad Pro;Trebuchet MS" w:ascii="Myriad Pro;Trebuchet MS" w:hAnsi="Myriad Pro;Trebuchet MS"/>
          <w:i/>
          <w:sz w:val="22"/>
          <w:szCs w:val="22"/>
        </w:rPr>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 xml:space="preserve">Proof and approval </w:t>
      </w:r>
    </w:p>
    <w:p>
      <w:pPr>
        <w:pStyle w:val="Normal"/>
        <w:numPr>
          <w:ilvl w:val="2"/>
          <w:numId w:val="9"/>
        </w:numPr>
        <w:tabs>
          <w:tab w:val="clear" w:pos="720"/>
          <w:tab w:val="left" w:pos="2160" w:leader="none"/>
        </w:tabs>
        <w:ind w:left="2160" w:hanging="360"/>
        <w:rPr>
          <w:rFonts w:ascii="Myriad Pro;Trebuchet MS" w:hAnsi="Myriad Pro;Trebuchet MS" w:cs="Myriad Pro;Trebuchet MS"/>
        </w:rPr>
      </w:pPr>
      <w:r>
        <w:rPr>
          <w:rFonts w:cs="Myriad Pro;Trebuchet MS" w:ascii="Myriad Pro;Trebuchet MS" w:hAnsi="Myriad Pro;Trebuchet MS"/>
        </w:rPr>
        <w:t>FINAL PROOF</w:t>
      </w:r>
    </w:p>
    <w:p>
      <w:pPr>
        <w:pStyle w:val="Normal"/>
        <w:ind w:left="2160" w:hanging="0"/>
        <w:rPr/>
      </w:pPr>
      <w:r>
        <w:rPr>
          <w:rFonts w:cs="Myriad Pro;Trebuchet MS" w:ascii="Myriad Pro;Trebuchet MS" w:hAnsi="Myriad Pro;Trebuchet MS"/>
        </w:rPr>
        <w:t xml:space="preserve">After semi-final design is prepared on day 8 make a final proof of the design. Have another person look over the design to make sure there are no mistakes or anything missing. </w:t>
      </w:r>
    </w:p>
    <w:p>
      <w:pPr>
        <w:pStyle w:val="Normal"/>
        <w:ind w:left="2160" w:hanging="0"/>
        <w:rPr>
          <w:rFonts w:ascii="Myriad Pro;Trebuchet MS" w:hAnsi="Myriad Pro;Trebuchet MS" w:cs="Myriad Pro;Trebuchet MS"/>
          <w:i/>
          <w:i/>
          <w:sz w:val="22"/>
          <w:szCs w:val="22"/>
        </w:rPr>
      </w:pPr>
      <w:r>
        <w:rPr>
          <w:rFonts w:cs="Myriad Pro;Trebuchet MS" w:ascii="Myriad Pro;Trebuchet MS" w:hAnsi="Myriad Pro;Trebuchet MS"/>
          <w:i/>
          <w:sz w:val="22"/>
          <w:szCs w:val="22"/>
        </w:rPr>
        <w:t xml:space="preserve">Note: It’s always good to have a fresh pair of eyes look at the design for this process. </w:t>
      </w:r>
    </w:p>
    <w:p>
      <w:pPr>
        <w:pStyle w:val="Normal"/>
        <w:ind w:left="1980" w:hanging="0"/>
        <w:rPr>
          <w:rFonts w:ascii="Myriad Pro;Trebuchet MS" w:hAnsi="Myriad Pro;Trebuchet MS" w:cs="Myriad Pro;Trebuchet MS"/>
          <w:i/>
          <w:i/>
          <w:sz w:val="22"/>
          <w:szCs w:val="22"/>
        </w:rPr>
      </w:pPr>
      <w:r>
        <w:rPr>
          <w:rFonts w:cs="Myriad Pro;Trebuchet MS" w:ascii="Myriad Pro;Trebuchet MS" w:hAnsi="Myriad Pro;Trebuchet MS"/>
          <w:i/>
          <w:sz w:val="22"/>
          <w:szCs w:val="22"/>
        </w:rPr>
      </w:r>
    </w:p>
    <w:p>
      <w:pPr>
        <w:pStyle w:val="Normal"/>
        <w:numPr>
          <w:ilvl w:val="2"/>
          <w:numId w:val="9"/>
        </w:numPr>
        <w:tabs>
          <w:tab w:val="clear" w:pos="720"/>
          <w:tab w:val="left" w:pos="2160" w:leader="none"/>
        </w:tabs>
        <w:ind w:left="2160" w:hanging="360"/>
        <w:rPr>
          <w:rFonts w:ascii="Myriad Pro;Trebuchet MS" w:hAnsi="Myriad Pro;Trebuchet MS" w:cs="Myriad Pro;Trebuchet MS"/>
        </w:rPr>
      </w:pPr>
      <w:r>
        <w:rPr>
          <w:rFonts w:cs="Myriad Pro;Trebuchet MS" w:ascii="Myriad Pro;Trebuchet MS" w:hAnsi="Myriad Pro;Trebuchet MS"/>
        </w:rPr>
        <w:t>FINAL APPROVAL</w:t>
      </w:r>
    </w:p>
    <w:p>
      <w:pPr>
        <w:pStyle w:val="Normal"/>
        <w:ind w:left="2160" w:hanging="0"/>
        <w:rPr/>
      </w:pPr>
      <w:r>
        <w:rPr>
          <w:rFonts w:cs="Myriad Pro;Trebuchet MS" w:ascii="Myriad Pro;Trebuchet MS" w:hAnsi="Myriad Pro;Trebuchet MS"/>
        </w:rPr>
        <w:t xml:space="preserve">Send semi-final edited and proofed images to the lead Pastor on staff to receive the final approval before it goes to the printers. </w:t>
      </w:r>
    </w:p>
    <w:p>
      <w:pPr>
        <w:pStyle w:val="Normal"/>
        <w:ind w:left="1980" w:hanging="0"/>
        <w:rPr>
          <w:rFonts w:ascii="Myriad Pro;Trebuchet MS" w:hAnsi="Myriad Pro;Trebuchet MS" w:cs="Myriad Pro;Trebuchet MS"/>
        </w:rPr>
      </w:pPr>
      <w:r>
        <w:rPr>
          <w:rFonts w:cs="Myriad Pro;Trebuchet MS" w:ascii="Myriad Pro;Trebuchet MS" w:hAnsi="Myriad Pro;Trebuchet MS"/>
        </w:rPr>
      </w:r>
    </w:p>
    <w:p>
      <w:pPr>
        <w:pStyle w:val="Normal"/>
        <w:numPr>
          <w:ilvl w:val="1"/>
          <w:numId w:val="9"/>
        </w:numPr>
        <w:rPr>
          <w:rFonts w:ascii="Myriad Pro;Trebuchet MS" w:hAnsi="Myriad Pro;Trebuchet MS" w:cs="Myriad Pro;Trebuchet MS"/>
        </w:rPr>
      </w:pPr>
      <w:r>
        <w:rPr>
          <w:rFonts w:cs="Myriad Pro;Trebuchet MS" w:ascii="Myriad Pro;Trebuchet MS" w:hAnsi="Myriad Pro;Trebuchet MS"/>
        </w:rPr>
        <w:t xml:space="preserve">Preparation of final design to be sent to printers </w:t>
      </w:r>
    </w:p>
    <w:p>
      <w:pPr>
        <w:pStyle w:val="Normal"/>
        <w:numPr>
          <w:ilvl w:val="2"/>
          <w:numId w:val="9"/>
        </w:numPr>
        <w:tabs>
          <w:tab w:val="clear" w:pos="720"/>
          <w:tab w:val="left" w:pos="2160" w:leader="none"/>
        </w:tabs>
        <w:ind w:left="2160" w:hanging="360"/>
        <w:rPr>
          <w:rFonts w:ascii="Myriad Pro;Trebuchet MS" w:hAnsi="Myriad Pro;Trebuchet MS" w:cs="Myriad Pro;Trebuchet MS"/>
        </w:rPr>
      </w:pPr>
      <w:r>
        <w:rPr>
          <w:rFonts w:cs="Myriad Pro;Trebuchet MS" w:ascii="Myriad Pro;Trebuchet MS" w:hAnsi="Myriad Pro;Trebuchet MS"/>
        </w:rPr>
        <w:t>FINAL PREPERATION FOR PRINT</w:t>
      </w:r>
    </w:p>
    <w:p>
      <w:pPr>
        <w:pStyle w:val="Normal"/>
        <w:ind w:left="2160" w:hanging="0"/>
        <w:rPr>
          <w:rFonts w:ascii="Myriad Pro;Trebuchet MS" w:hAnsi="Myriad Pro;Trebuchet MS" w:cs="Myriad Pro;Trebuchet MS"/>
        </w:rPr>
      </w:pPr>
      <w:r>
        <w:rPr>
          <w:rFonts w:cs="Myriad Pro;Trebuchet MS" w:ascii="Myriad Pro;Trebuchet MS" w:hAnsi="Myriad Pro;Trebuchet MS"/>
        </w:rPr>
        <w:t>Once final approval is given the design must be “packaged” to be sent to the printers.  This process will vary depending on what program was used to create the design.  Below are instructions for packaging designs created in Adobe Photoshop or Illustrator.</w:t>
      </w:r>
    </w:p>
    <w:p>
      <w:pPr>
        <w:pStyle w:val="Normal"/>
        <w:ind w:left="1980" w:hanging="0"/>
        <w:rPr>
          <w:rFonts w:ascii="Myriad Pro;Trebuchet MS" w:hAnsi="Myriad Pro;Trebuchet MS" w:cs="Myriad Pro;Trebuchet MS"/>
        </w:rPr>
      </w:pPr>
      <w:r>
        <w:rPr>
          <w:rFonts w:cs="Myriad Pro;Trebuchet MS" w:ascii="Myriad Pro;Trebuchet MS" w:hAnsi="Myriad Pro;Trebuchet MS"/>
        </w:rPr>
      </w:r>
    </w:p>
    <w:p>
      <w:pPr>
        <w:pStyle w:val="Normal"/>
        <w:ind w:left="2520" w:hanging="0"/>
        <w:rPr>
          <w:rFonts w:ascii="Myriad Pro;Trebuchet MS" w:hAnsi="Myriad Pro;Trebuchet MS" w:cs="Myriad Pro;Trebuchet MS"/>
          <w:b/>
          <w:b/>
        </w:rPr>
      </w:pPr>
      <w:r>
        <w:rPr>
          <w:rFonts w:cs="Myriad Pro;Trebuchet MS" w:ascii="Myriad Pro;Trebuchet MS" w:hAnsi="Myriad Pro;Trebuchet MS"/>
          <w:b/>
        </w:rPr>
        <w:t>PHOTOSHOP</w:t>
      </w:r>
    </w:p>
    <w:p>
      <w:pPr>
        <w:pStyle w:val="Normal"/>
        <w:numPr>
          <w:ilvl w:val="4"/>
          <w:numId w:val="9"/>
        </w:numPr>
        <w:rPr/>
      </w:pPr>
      <w:r>
        <w:rPr>
          <w:rFonts w:cs="Myriad Pro;Trebuchet MS" w:ascii="Myriad Pro;Trebuchet MS" w:hAnsi="Myriad Pro;Trebuchet MS"/>
        </w:rPr>
        <w:t xml:space="preserve">All files should be saved in PSD format in both layered and flattened versions. </w:t>
      </w:r>
    </w:p>
    <w:p>
      <w:pPr>
        <w:pStyle w:val="Normal"/>
        <w:numPr>
          <w:ilvl w:val="4"/>
          <w:numId w:val="9"/>
        </w:numPr>
        <w:rPr>
          <w:rFonts w:ascii="Myriad Pro;Trebuchet MS" w:hAnsi="Myriad Pro;Trebuchet MS" w:cs="Myriad Pro;Trebuchet MS"/>
        </w:rPr>
      </w:pPr>
      <w:r>
        <w:rPr>
          <w:rFonts w:cs="Myriad Pro;Trebuchet MS" w:ascii="Myriad Pro;Trebuchet MS" w:hAnsi="Myriad Pro;Trebuchet MS"/>
        </w:rPr>
        <w:t>Fonts should be embedded into all the PSD files.</w:t>
      </w:r>
    </w:p>
    <w:p>
      <w:pPr>
        <w:pStyle w:val="Normal"/>
        <w:numPr>
          <w:ilvl w:val="4"/>
          <w:numId w:val="9"/>
        </w:numPr>
        <w:rPr>
          <w:rFonts w:ascii="Myriad Pro;Trebuchet MS" w:hAnsi="Myriad Pro;Trebuchet MS" w:cs="Myriad Pro;Trebuchet MS"/>
        </w:rPr>
      </w:pPr>
      <w:r>
        <w:rPr>
          <w:rFonts w:cs="Myriad Pro;Trebuchet MS" w:ascii="Myriad Pro;Trebuchet MS" w:hAnsi="Myriad Pro;Trebuchet MS"/>
        </w:rPr>
        <w:t>In addition a folder of all the fonts used in the design should be created*.</w:t>
      </w:r>
    </w:p>
    <w:p>
      <w:pPr>
        <w:pStyle w:val="Normal"/>
        <w:ind w:left="3600" w:hanging="0"/>
        <w:rPr/>
      </w:pPr>
      <w:r>
        <w:rPr>
          <w:rFonts w:cs="Myriad Pro;Trebuchet MS" w:ascii="Myriad Pro;Trebuchet MS" w:hAnsi="Myriad Pro;Trebuchet MS"/>
          <w:i/>
          <w:sz w:val="22"/>
          <w:szCs w:val="22"/>
        </w:rPr>
        <w:t xml:space="preserve">* Edits </w:t>
      </w:r>
      <w:r>
        <w:rPr>
          <w:rFonts w:cs="Myriad Pro;Trebuchet MS" w:ascii="Myriad Pro;Trebuchet MS" w:hAnsi="Myriad Pro;Trebuchet MS"/>
          <w:b/>
          <w:i/>
          <w:sz w:val="22"/>
          <w:szCs w:val="22"/>
          <w:u w:val="single"/>
        </w:rPr>
        <w:t xml:space="preserve">cannot </w:t>
      </w:r>
      <w:r>
        <w:rPr>
          <w:rFonts w:cs="Myriad Pro;Trebuchet MS" w:ascii="Myriad Pro;Trebuchet MS" w:hAnsi="Myriad Pro;Trebuchet MS"/>
          <w:i/>
          <w:sz w:val="22"/>
          <w:szCs w:val="22"/>
        </w:rPr>
        <w:t>be made by others without the proper fonts installed on their computer!</w:t>
      </w:r>
    </w:p>
    <w:p>
      <w:pPr>
        <w:pStyle w:val="Normal"/>
        <w:numPr>
          <w:ilvl w:val="4"/>
          <w:numId w:val="9"/>
        </w:numPr>
        <w:rPr>
          <w:rFonts w:ascii="Myriad Pro;Trebuchet MS" w:hAnsi="Myriad Pro;Trebuchet MS" w:cs="Myriad Pro;Trebuchet MS"/>
        </w:rPr>
      </w:pPr>
      <w:r>
        <w:rPr>
          <w:rFonts w:cs="Myriad Pro;Trebuchet MS" w:ascii="Myriad Pro;Trebuchet MS" w:hAnsi="Myriad Pro;Trebuchet MS"/>
        </w:rPr>
        <w:t>High resolution jpegs or PDF can be created if the printers request such formats.</w:t>
      </w:r>
    </w:p>
    <w:p>
      <w:pPr>
        <w:pStyle w:val="Normal"/>
        <w:numPr>
          <w:ilvl w:val="4"/>
          <w:numId w:val="9"/>
        </w:numPr>
        <w:rPr/>
      </w:pPr>
      <w:r>
        <w:rPr>
          <w:rFonts w:cs="Myriad Pro;Trebuchet MS" w:ascii="Myriad Pro;Trebuchet MS" w:hAnsi="Myriad Pro;Trebuchet MS"/>
        </w:rPr>
        <w:t>All PSD files were made with RGB color mode must convert to CMYK color mode for print.</w:t>
      </w:r>
    </w:p>
    <w:p>
      <w:pPr>
        <w:pStyle w:val="Normal"/>
        <w:numPr>
          <w:ilvl w:val="4"/>
          <w:numId w:val="9"/>
        </w:numPr>
        <w:rPr>
          <w:rFonts w:ascii="Myriad Pro;Trebuchet MS" w:hAnsi="Myriad Pro;Trebuchet MS" w:cs="Myriad Pro;Trebuchet MS"/>
        </w:rPr>
      </w:pPr>
      <w:r>
        <w:rPr>
          <w:rFonts w:cs="Myriad Pro;Trebuchet MS" w:ascii="Myriad Pro;Trebuchet MS" w:hAnsi="Myriad Pro;Trebuchet MS"/>
        </w:rPr>
        <w:t>All of the above content should be burned to a CD and delivered to the Journey Office care of pastor overseeing visual arts.</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ind w:left="2520" w:hanging="0"/>
        <w:rPr>
          <w:rFonts w:ascii="Myriad Pro;Trebuchet MS" w:hAnsi="Myriad Pro;Trebuchet MS" w:cs="Myriad Pro;Trebuchet MS"/>
          <w:b/>
          <w:b/>
        </w:rPr>
      </w:pPr>
      <w:r>
        <w:rPr>
          <w:rFonts w:cs="Myriad Pro;Trebuchet MS" w:ascii="Myriad Pro;Trebuchet MS" w:hAnsi="Myriad Pro;Trebuchet MS"/>
          <w:b/>
        </w:rPr>
        <w:t>ADOBE ILLUSTRATOR</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 xml:space="preserve">All files should be saved in AI format in both layered and flattened versions. </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Fonts should be embedded into all AI files.</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In addition a folder of all the fonts used in the design should be created*.</w:t>
      </w:r>
    </w:p>
    <w:p>
      <w:pPr>
        <w:pStyle w:val="Normal"/>
        <w:ind w:left="3600" w:hanging="0"/>
        <w:rPr/>
      </w:pPr>
      <w:r>
        <w:rPr>
          <w:rFonts w:cs="Myriad Pro;Trebuchet MS" w:ascii="Myriad Pro;Trebuchet MS" w:hAnsi="Myriad Pro;Trebuchet MS"/>
          <w:i/>
          <w:sz w:val="22"/>
          <w:szCs w:val="22"/>
        </w:rPr>
        <w:t xml:space="preserve">* Edits </w:t>
      </w:r>
      <w:r>
        <w:rPr>
          <w:rFonts w:cs="Myriad Pro;Trebuchet MS" w:ascii="Myriad Pro;Trebuchet MS" w:hAnsi="Myriad Pro;Trebuchet MS"/>
          <w:b/>
          <w:i/>
          <w:sz w:val="22"/>
          <w:szCs w:val="22"/>
          <w:u w:val="single"/>
        </w:rPr>
        <w:t xml:space="preserve">cannot </w:t>
      </w:r>
      <w:r>
        <w:rPr>
          <w:rFonts w:cs="Myriad Pro;Trebuchet MS" w:ascii="Myriad Pro;Trebuchet MS" w:hAnsi="Myriad Pro;Trebuchet MS"/>
          <w:i/>
          <w:sz w:val="22"/>
          <w:szCs w:val="22"/>
        </w:rPr>
        <w:t>be made by others without the proper fonts installed on their computer!</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Images should not be linked but embedded into all AI files.</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In addition a folder of all the images used in the design should be created*.</w:t>
      </w:r>
    </w:p>
    <w:p>
      <w:pPr>
        <w:pStyle w:val="Normal"/>
        <w:ind w:left="3600" w:hanging="0"/>
        <w:rPr>
          <w:rFonts w:ascii="Myriad Pro;Trebuchet MS" w:hAnsi="Myriad Pro;Trebuchet MS" w:cs="Myriad Pro;Trebuchet MS"/>
          <w:i/>
          <w:i/>
          <w:sz w:val="22"/>
          <w:szCs w:val="22"/>
        </w:rPr>
      </w:pPr>
      <w:r>
        <w:rPr>
          <w:rFonts w:cs="Myriad Pro;Trebuchet MS" w:ascii="Myriad Pro;Trebuchet MS" w:hAnsi="Myriad Pro;Trebuchet MS"/>
          <w:i/>
          <w:sz w:val="22"/>
          <w:szCs w:val="22"/>
        </w:rPr>
        <w:t xml:space="preserve">* If images where linked to the AI to regulate the size of the file these images will be needed to re-link images from these files. </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 xml:space="preserve">Once final design is approved covert all images and fonts should be converted to outlines. This will prevent problems with fonts at the printers.  </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High resolution jpegs or PDF can be created if the printers request such formats.</w:t>
      </w:r>
    </w:p>
    <w:p>
      <w:pPr>
        <w:pStyle w:val="Normal"/>
        <w:numPr>
          <w:ilvl w:val="0"/>
          <w:numId w:val="17"/>
        </w:numPr>
        <w:rPr>
          <w:rFonts w:ascii="Myriad Pro;Trebuchet MS" w:hAnsi="Myriad Pro;Trebuchet MS" w:cs="Myriad Pro;Trebuchet MS"/>
        </w:rPr>
      </w:pPr>
      <w:r>
        <w:rPr>
          <w:rFonts w:cs="Myriad Pro;Trebuchet MS" w:ascii="Myriad Pro;Trebuchet MS" w:hAnsi="Myriad Pro;Trebuchet MS"/>
        </w:rPr>
        <w:t>All of the above content should be burned to a CD and delivered to the Journey Office care of pastor overseeing visual arts.</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b/>
          <w:b/>
        </w:rPr>
      </w:pPr>
      <w:r>
        <w:rPr>
          <w:rFonts w:cs="Myriad Pro;Trebuchet MS" w:ascii="Myriad Pro;Trebuchet MS" w:hAnsi="Myriad Pro;Trebuchet MS"/>
          <w:b/>
        </w:rPr>
      </w:r>
    </w:p>
    <w:p>
      <w:pPr>
        <w:pStyle w:val="Normal"/>
        <w:numPr>
          <w:ilvl w:val="0"/>
          <w:numId w:val="12"/>
        </w:numPr>
        <w:rPr>
          <w:rFonts w:ascii="Myriad Pro;Trebuchet MS" w:hAnsi="Myriad Pro;Trebuchet MS" w:cs="Myriad Pro;Trebuchet MS"/>
          <w:b/>
          <w:b/>
        </w:rPr>
      </w:pPr>
      <w:r>
        <w:rPr>
          <w:rFonts w:cs="Myriad Pro;Trebuchet MS" w:ascii="Myriad Pro;Trebuchet MS" w:hAnsi="Myriad Pro;Trebuchet MS"/>
          <w:b/>
        </w:rPr>
        <w:t>SUNDAY SERVICE ELEMENTS</w:t>
      </w:r>
    </w:p>
    <w:p>
      <w:pPr>
        <w:pStyle w:val="Normal"/>
        <w:ind w:left="720" w:hanging="0"/>
        <w:rPr>
          <w:rFonts w:ascii="Myriad Pro;Trebuchet MS" w:hAnsi="Myriad Pro;Trebuchet MS" w:cs="Myriad Pro;Trebuchet MS"/>
          <w:bCs/>
        </w:rPr>
      </w:pPr>
      <w:r>
        <w:rPr>
          <w:rFonts w:cs="Myriad Pro;Trebuchet MS" w:ascii="Myriad Pro;Trebuchet MS" w:hAnsi="Myriad Pro;Trebuchet MS"/>
          <w:bCs/>
        </w:rPr>
        <w:t xml:space="preserve">The Sunday service elements consist of Sunday program, message notes header, Connection card header, scripture memory card and Sunday Power Point slides.  The designs look, feel and tone of all these Sunday Service Elements should be inspired by the initial series postcard. </w:t>
      </w:r>
    </w:p>
    <w:p>
      <w:pPr>
        <w:pStyle w:val="Normal"/>
        <w:ind w:left="720" w:hanging="0"/>
        <w:rPr>
          <w:rFonts w:ascii="Myriad Pro;Trebuchet MS" w:hAnsi="Myriad Pro;Trebuchet MS" w:cs="Myriad Pro;Trebuchet MS"/>
          <w:bCs/>
        </w:rPr>
      </w:pPr>
      <w:r>
        <w:rPr>
          <w:rFonts w:cs="Myriad Pro;Trebuchet MS" w:ascii="Myriad Pro;Trebuchet MS" w:hAnsi="Myriad Pro;Trebuchet MS"/>
          <w:bCs/>
        </w:rPr>
      </w:r>
    </w:p>
    <w:p>
      <w:pPr>
        <w:pStyle w:val="Normal"/>
        <w:ind w:left="720" w:hanging="0"/>
        <w:rPr>
          <w:rFonts w:ascii="Myriad Pro;Trebuchet MS" w:hAnsi="Myriad Pro;Trebuchet MS" w:cs="Myriad Pro;Trebuchet MS"/>
          <w:bCs/>
        </w:rPr>
      </w:pPr>
      <w:r>
        <w:rPr>
          <w:rFonts w:cs="Myriad Pro;Trebuchet MS" w:ascii="Myriad Pro;Trebuchet MS" w:hAnsi="Myriad Pro;Trebuchet MS"/>
          <w:bCs/>
        </w:rPr>
      </w:r>
    </w:p>
    <w:p>
      <w:pPr>
        <w:pStyle w:val="Normal"/>
        <w:numPr>
          <w:ilvl w:val="0"/>
          <w:numId w:val="22"/>
        </w:numPr>
        <w:rPr>
          <w:rFonts w:ascii="Myriad Pro;Trebuchet MS" w:hAnsi="Myriad Pro;Trebuchet MS" w:cs="Myriad Pro;Trebuchet MS"/>
          <w:b/>
          <w:b/>
          <w:bCs/>
        </w:rPr>
      </w:pPr>
      <w:r>
        <w:rPr>
          <w:rFonts w:cs="Myriad Pro;Trebuchet MS" w:ascii="Myriad Pro;Trebuchet MS" w:hAnsi="Myriad Pro;Trebuchet MS"/>
          <w:b/>
          <w:bCs/>
        </w:rPr>
        <w:t>Sunday Program</w:t>
      </w:r>
    </w:p>
    <w:p>
      <w:pPr>
        <w:pStyle w:val="Normal"/>
        <w:ind w:left="1080" w:hanging="0"/>
        <w:rPr/>
      </w:pPr>
      <w:r>
        <w:rPr>
          <w:rFonts w:cs="Myriad Pro;Trebuchet MS" w:ascii="Myriad Pro;Trebuchet MS" w:hAnsi="Myriad Pro;Trebuchet MS"/>
        </w:rPr>
        <w:t>The Sunday program’s front and back covers are to be designed with the same look, feel and tone of the series postcard. Sunday program dimensions: 11” x 8 ½” which is divided in half so the front and back cover’s dimensions are 5 ½” x 8 ½” (see appendix 2)</w:t>
      </w:r>
    </w:p>
    <w:p>
      <w:pPr>
        <w:pStyle w:val="Normal"/>
        <w:ind w:left="108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13"/>
        </w:numPr>
        <w:rPr>
          <w:rFonts w:ascii="Myriad Pro;Trebuchet MS" w:hAnsi="Myriad Pro;Trebuchet MS" w:cs="Myriad Pro;Trebuchet MS"/>
        </w:rPr>
      </w:pPr>
      <w:r>
        <w:rPr>
          <w:rFonts w:cs="Myriad Pro;Trebuchet MS" w:ascii="Myriad Pro;Trebuchet MS" w:hAnsi="Myriad Pro;Trebuchet MS"/>
        </w:rPr>
        <w:t>FRONT COVER</w:t>
      </w:r>
    </w:p>
    <w:p>
      <w:pPr>
        <w:pStyle w:val="Normal"/>
        <w:numPr>
          <w:ilvl w:val="0"/>
          <w:numId w:val="18"/>
        </w:numPr>
        <w:rPr>
          <w:rFonts w:ascii="Myriad Pro;Trebuchet MS" w:hAnsi="Myriad Pro;Trebuchet MS" w:cs="Myriad Pro;Trebuchet MS"/>
        </w:rPr>
      </w:pPr>
      <w:r>
        <w:rPr>
          <w:rFonts w:cs="Myriad Pro;Trebuchet MS" w:ascii="Myriad Pro;Trebuchet MS" w:hAnsi="Myriad Pro;Trebuchet MS"/>
        </w:rPr>
        <w:t>The front cover should have the series title and subtitle</w:t>
      </w:r>
    </w:p>
    <w:p>
      <w:pPr>
        <w:pStyle w:val="Normal"/>
        <w:numPr>
          <w:ilvl w:val="0"/>
          <w:numId w:val="18"/>
        </w:numPr>
        <w:rPr>
          <w:rFonts w:ascii="Myriad Pro;Trebuchet MS" w:hAnsi="Myriad Pro;Trebuchet MS" w:cs="Myriad Pro;Trebuchet MS"/>
        </w:rPr>
      </w:pPr>
      <w:r>
        <w:rPr>
          <w:rFonts w:cs="Myriad Pro;Trebuchet MS" w:ascii="Myriad Pro;Trebuchet MS" w:hAnsi="Myriad Pro;Trebuchet MS"/>
        </w:rPr>
        <w:t xml:space="preserve">An open area should be designed for weekly message titles and date </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numPr>
          <w:ilvl w:val="0"/>
          <w:numId w:val="13"/>
        </w:numPr>
        <w:rPr>
          <w:rFonts w:ascii="Myriad Pro;Trebuchet MS" w:hAnsi="Myriad Pro;Trebuchet MS" w:cs="Myriad Pro;Trebuchet MS"/>
        </w:rPr>
      </w:pPr>
      <w:r>
        <w:rPr>
          <w:rFonts w:cs="Myriad Pro;Trebuchet MS" w:ascii="Myriad Pro;Trebuchet MS" w:hAnsi="Myriad Pro;Trebuchet MS"/>
        </w:rPr>
        <w:t>BACK COVER</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w:t>
      </w:r>
      <w:r>
        <w:rPr>
          <w:rFonts w:cs="Myriad Pro;Trebuchet MS" w:ascii="Myriad Pro;Trebuchet MS" w:hAnsi="Myriad Pro;Trebuchet MS"/>
        </w:rPr>
        <w:t>Thanks for joining us at the Journey!” should be positioned at the top of this page.</w:t>
      </w:r>
    </w:p>
    <w:p>
      <w:pPr>
        <w:pStyle w:val="Normal"/>
        <w:numPr>
          <w:ilvl w:val="0"/>
          <w:numId w:val="14"/>
        </w:numPr>
        <w:rPr/>
      </w:pPr>
      <w:r>
        <w:rPr>
          <w:rFonts w:cs="Myriad Pro;Trebuchet MS" w:ascii="Myriad Pro;Trebuchet MS" w:hAnsi="Myriad Pro;Trebuchet MS"/>
        </w:rPr>
        <w:t>The Journey web address, www.nyjourney.com, should be clearly visible at the bottom of this page.</w:t>
      </w:r>
    </w:p>
    <w:p>
      <w:pPr>
        <w:pStyle w:val="Normal"/>
        <w:numPr>
          <w:ilvl w:val="0"/>
          <w:numId w:val="14"/>
        </w:numPr>
        <w:rPr/>
      </w:pPr>
      <w:r>
        <w:rPr>
          <w:rFonts w:cs="Myriad Pro;Trebuchet MS" w:ascii="Myriad Pro;Trebuchet MS" w:hAnsi="Myriad Pro;Trebuchet MS"/>
        </w:rPr>
        <w:t>The back cover design should have three open areas to hold the following information</w:t>
      </w:r>
    </w:p>
    <w:p>
      <w:pPr>
        <w:pStyle w:val="Normal"/>
        <w:numPr>
          <w:ilvl w:val="1"/>
          <w:numId w:val="14"/>
        </w:numPr>
        <w:rPr>
          <w:rFonts w:ascii="Myriad Pro;Trebuchet MS" w:hAnsi="Myriad Pro;Trebuchet MS" w:cs="Myriad Pro;Trebuchet MS"/>
        </w:rPr>
      </w:pPr>
      <w:r>
        <w:rPr>
          <w:rFonts w:cs="Myriad Pro;Trebuchet MS" w:ascii="Myriad Pro;Trebuchet MS" w:hAnsi="Myriad Pro;Trebuchet MS"/>
        </w:rPr>
        <w:t xml:space="preserve">Description about the Journey </w:t>
      </w:r>
    </w:p>
    <w:p>
      <w:pPr>
        <w:pStyle w:val="Normal"/>
        <w:numPr>
          <w:ilvl w:val="1"/>
          <w:numId w:val="14"/>
        </w:numPr>
        <w:rPr>
          <w:rFonts w:ascii="Myriad Pro;Trebuchet MS" w:hAnsi="Myriad Pro;Trebuchet MS" w:cs="Myriad Pro;Trebuchet MS"/>
        </w:rPr>
      </w:pPr>
      <w:r>
        <w:rPr>
          <w:rFonts w:cs="Myriad Pro;Trebuchet MS" w:ascii="Myriad Pro;Trebuchet MS" w:hAnsi="Myriad Pro;Trebuchet MS"/>
        </w:rPr>
        <w:t>Staff information</w:t>
      </w:r>
    </w:p>
    <w:p>
      <w:pPr>
        <w:pStyle w:val="Normal"/>
        <w:numPr>
          <w:ilvl w:val="1"/>
          <w:numId w:val="14"/>
        </w:numPr>
        <w:rPr>
          <w:rFonts w:ascii="Myriad Pro;Trebuchet MS" w:hAnsi="Myriad Pro;Trebuchet MS" w:cs="Myriad Pro;Trebuchet MS"/>
        </w:rPr>
      </w:pPr>
      <w:r>
        <w:rPr>
          <w:rFonts w:cs="Myriad Pro;Trebuchet MS" w:ascii="Myriad Pro;Trebuchet MS" w:hAnsi="Myriad Pro;Trebuchet MS"/>
        </w:rPr>
        <w:t>Church location, meeting times and mailing address</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numPr>
          <w:ilvl w:val="0"/>
          <w:numId w:val="22"/>
        </w:numPr>
        <w:rPr>
          <w:rFonts w:ascii="Myriad Pro;Trebuchet MS" w:hAnsi="Myriad Pro;Trebuchet MS" w:cs="Myriad Pro;Trebuchet MS"/>
          <w:b/>
          <w:b/>
          <w:bCs/>
        </w:rPr>
      </w:pPr>
      <w:r>
        <w:rPr>
          <w:rFonts w:cs="Myriad Pro;Trebuchet MS" w:ascii="Myriad Pro;Trebuchet MS" w:hAnsi="Myriad Pro;Trebuchet MS"/>
          <w:b/>
          <w:bCs/>
        </w:rPr>
        <w:t>Message Notes Header</w:t>
      </w:r>
    </w:p>
    <w:p>
      <w:pPr>
        <w:pStyle w:val="Normal"/>
        <w:ind w:left="1080" w:hanging="0"/>
        <w:rPr/>
      </w:pPr>
      <w:r>
        <w:rPr>
          <w:rFonts w:cs="Myriad Pro;Trebuchet MS" w:ascii="Myriad Pro;Trebuchet MS" w:hAnsi="Myriad Pro;Trebuchet MS"/>
        </w:rPr>
        <w:t xml:space="preserve">A simple page header must be designed for the loose leaf message notes page.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Message Notes Header dimensions: 6” x 1.117”</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 xml:space="preserve">The Message Notes Header should contain the series title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The series subtitle may be used but it not always needed. *</w:t>
      </w:r>
    </w:p>
    <w:p>
      <w:pPr>
        <w:pStyle w:val="Normal"/>
        <w:ind w:left="2160" w:hanging="0"/>
        <w:rPr>
          <w:rFonts w:ascii="Myriad Pro;Trebuchet MS" w:hAnsi="Myriad Pro;Trebuchet MS" w:cs="Myriad Pro;Trebuchet MS"/>
          <w:b/>
          <w:b/>
          <w:bCs/>
        </w:rPr>
      </w:pPr>
      <w:r>
        <w:rPr>
          <w:rFonts w:cs="Myriad Pro;Trebuchet MS" w:ascii="Myriad Pro;Trebuchet MS" w:hAnsi="Myriad Pro;Trebuchet MS"/>
          <w:i/>
          <w:sz w:val="22"/>
          <w:szCs w:val="22"/>
        </w:rPr>
        <w:t xml:space="preserve">* It is preferred to using both title and subtitle but due to size and space of the element it might work best with just the series title. </w:t>
      </w:r>
    </w:p>
    <w:p>
      <w:pPr>
        <w:pStyle w:val="Normal"/>
        <w:ind w:left="720" w:hanging="0"/>
        <w:rPr>
          <w:rFonts w:ascii="Myriad Pro;Trebuchet MS" w:hAnsi="Myriad Pro;Trebuchet MS" w:cs="Myriad Pro;Trebuchet MS"/>
        </w:rPr>
      </w:pPr>
      <w:r>
        <w:rPr>
          <w:rFonts w:cs="Myriad Pro;Trebuchet MS" w:ascii="Myriad Pro;Trebuchet MS" w:hAnsi="Myriad Pro;Trebuchet MS"/>
          <w:b/>
          <w:bCs/>
        </w:rPr>
        <w:tab/>
        <w:tab/>
      </w:r>
      <w:r>
        <w:rPr>
          <w:rFonts w:cs="Myriad Pro;Trebuchet MS" w:ascii="Myriad Pro;Trebuchet MS" w:hAnsi="Myriad Pro;Trebuchet MS"/>
        </w:rPr>
        <w:t>(see appendix 3)</w:t>
      </w:r>
    </w:p>
    <w:p>
      <w:pPr>
        <w:pStyle w:val="Normal"/>
        <w:ind w:left="720" w:hanging="0"/>
        <w:rPr>
          <w:rFonts w:ascii="Myriad Pro;Trebuchet MS" w:hAnsi="Myriad Pro;Trebuchet MS" w:cs="Myriad Pro;Trebuchet MS"/>
        </w:rPr>
      </w:pPr>
      <w:r>
        <w:rPr>
          <w:rFonts w:cs="Myriad Pro;Trebuchet MS" w:ascii="Myriad Pro;Trebuchet MS" w:hAnsi="Myriad Pro;Trebuchet MS"/>
        </w:rPr>
      </w:r>
    </w:p>
    <w:p>
      <w:pPr>
        <w:pStyle w:val="Normal"/>
        <w:ind w:left="72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22"/>
        </w:numPr>
        <w:rPr>
          <w:rFonts w:ascii="Myriad Pro;Trebuchet MS" w:hAnsi="Myriad Pro;Trebuchet MS" w:cs="Myriad Pro;Trebuchet MS"/>
          <w:b/>
          <w:b/>
          <w:bCs/>
        </w:rPr>
      </w:pPr>
      <w:r>
        <w:rPr>
          <w:rFonts w:cs="Myriad Pro;Trebuchet MS" w:ascii="Myriad Pro;Trebuchet MS" w:hAnsi="Myriad Pro;Trebuchet MS"/>
          <w:b/>
          <w:bCs/>
        </w:rPr>
        <w:t>Connection Card Header</w:t>
      </w:r>
    </w:p>
    <w:p>
      <w:pPr>
        <w:pStyle w:val="Normal"/>
        <w:ind w:left="1080" w:hanging="0"/>
        <w:rPr/>
      </w:pPr>
      <w:r>
        <w:rPr>
          <w:rFonts w:cs="Myriad Pro;Trebuchet MS" w:ascii="Myriad Pro;Trebuchet MS" w:hAnsi="Myriad Pro;Trebuchet MS"/>
        </w:rPr>
        <w:t>A simple page header must be designed for the Connection Card.</w:t>
      </w:r>
    </w:p>
    <w:p>
      <w:pPr>
        <w:pStyle w:val="Normal"/>
        <w:numPr>
          <w:ilvl w:val="0"/>
          <w:numId w:val="14"/>
        </w:numPr>
        <w:rPr>
          <w:rFonts w:ascii="Myriad Pro;Trebuchet MS" w:hAnsi="Myriad Pro;Trebuchet MS" w:cs="Myriad Pro;Trebuchet MS"/>
          <w:b/>
          <w:b/>
          <w:bCs/>
        </w:rPr>
      </w:pPr>
      <w:r>
        <w:rPr>
          <w:rFonts w:cs="Myriad Pro;Trebuchet MS" w:ascii="Myriad Pro;Trebuchet MS" w:hAnsi="Myriad Pro;Trebuchet MS"/>
        </w:rPr>
        <w:t>Connection card header dimensions: 8” x 0.5”</w:t>
      </w:r>
    </w:p>
    <w:p>
      <w:pPr>
        <w:pStyle w:val="Normal"/>
        <w:numPr>
          <w:ilvl w:val="0"/>
          <w:numId w:val="14"/>
        </w:numPr>
        <w:rPr>
          <w:rFonts w:ascii="Myriad Pro;Trebuchet MS" w:hAnsi="Myriad Pro;Trebuchet MS" w:cs="Myriad Pro;Trebuchet MS"/>
          <w:b/>
          <w:b/>
          <w:bCs/>
        </w:rPr>
      </w:pPr>
      <w:r>
        <w:rPr>
          <w:rFonts w:cs="Myriad Pro;Trebuchet MS" w:ascii="Myriad Pro;Trebuchet MS" w:hAnsi="Myriad Pro;Trebuchet MS"/>
        </w:rPr>
        <w:t>“</w:t>
      </w:r>
      <w:r>
        <w:rPr>
          <w:rFonts w:cs="Myriad Pro;Trebuchet MS" w:ascii="Myriad Pro;Trebuchet MS" w:hAnsi="Myriad Pro;Trebuchet MS"/>
        </w:rPr>
        <w:t>Connection Card” title should be part of the design</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 xml:space="preserve">The Connection Card Header should contain the series title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The series subtitle may be used but it not always needed. *</w:t>
      </w:r>
    </w:p>
    <w:p>
      <w:pPr>
        <w:pStyle w:val="Normal"/>
        <w:ind w:left="2160" w:hanging="0"/>
        <w:rPr>
          <w:rFonts w:ascii="Myriad Pro;Trebuchet MS" w:hAnsi="Myriad Pro;Trebuchet MS" w:cs="Myriad Pro;Trebuchet MS"/>
          <w:b/>
          <w:b/>
          <w:bCs/>
        </w:rPr>
      </w:pPr>
      <w:r>
        <w:rPr>
          <w:rFonts w:cs="Myriad Pro;Trebuchet MS" w:ascii="Myriad Pro;Trebuchet MS" w:hAnsi="Myriad Pro;Trebuchet MS"/>
          <w:i/>
          <w:sz w:val="22"/>
          <w:szCs w:val="22"/>
        </w:rPr>
        <w:t xml:space="preserve">* It is preferred to using both title and subtitle but due to size and space of the element it might work best with just the series title. </w:t>
      </w:r>
    </w:p>
    <w:p>
      <w:pPr>
        <w:pStyle w:val="Normal"/>
        <w:ind w:left="1800" w:hanging="0"/>
        <w:rPr>
          <w:rFonts w:ascii="Myriad Pro;Trebuchet MS" w:hAnsi="Myriad Pro;Trebuchet MS" w:cs="Myriad Pro;Trebuchet MS"/>
        </w:rPr>
      </w:pPr>
      <w:r>
        <w:rPr>
          <w:rFonts w:cs="Myriad Pro;Trebuchet MS" w:ascii="Myriad Pro;Trebuchet MS" w:hAnsi="Myriad Pro;Trebuchet MS"/>
          <w:b/>
          <w:bCs/>
        </w:rPr>
        <w:tab/>
      </w:r>
      <w:r>
        <w:rPr>
          <w:rFonts w:cs="Myriad Pro;Trebuchet MS" w:ascii="Myriad Pro;Trebuchet MS" w:hAnsi="Myriad Pro;Trebuchet MS"/>
        </w:rPr>
        <w:t>(see appendix 3)</w:t>
      </w:r>
    </w:p>
    <w:p>
      <w:pPr>
        <w:pStyle w:val="Normal"/>
        <w:ind w:left="1800" w:hanging="0"/>
        <w:rPr>
          <w:rFonts w:ascii="Myriad Pro;Trebuchet MS" w:hAnsi="Myriad Pro;Trebuchet MS" w:cs="Myriad Pro;Trebuchet MS"/>
          <w:b/>
          <w:b/>
          <w:bCs/>
        </w:rPr>
      </w:pPr>
      <w:r>
        <w:rPr>
          <w:rFonts w:cs="Myriad Pro;Trebuchet MS" w:ascii="Myriad Pro;Trebuchet MS" w:hAnsi="Myriad Pro;Trebuchet MS"/>
          <w:b/>
          <w:bCs/>
        </w:rPr>
      </w:r>
    </w:p>
    <w:p>
      <w:pPr>
        <w:pStyle w:val="Normal"/>
        <w:numPr>
          <w:ilvl w:val="0"/>
          <w:numId w:val="22"/>
        </w:numPr>
        <w:rPr>
          <w:rFonts w:ascii="Myriad Pro;Trebuchet MS" w:hAnsi="Myriad Pro;Trebuchet MS" w:cs="Myriad Pro;Trebuchet MS"/>
          <w:b/>
          <w:b/>
          <w:bCs/>
        </w:rPr>
      </w:pPr>
      <w:r>
        <w:rPr>
          <w:rFonts w:cs="Myriad Pro;Trebuchet MS" w:ascii="Myriad Pro;Trebuchet MS" w:hAnsi="Myriad Pro;Trebuchet MS"/>
          <w:b/>
          <w:bCs/>
        </w:rPr>
        <w:t>Scripture Memory Card</w:t>
      </w:r>
    </w:p>
    <w:p>
      <w:pPr>
        <w:pStyle w:val="Normal"/>
        <w:ind w:left="1080" w:hanging="0"/>
        <w:rPr>
          <w:rFonts w:ascii="Myriad Pro;Trebuchet MS" w:hAnsi="Myriad Pro;Trebuchet MS" w:cs="Myriad Pro;Trebuchet MS"/>
        </w:rPr>
      </w:pPr>
      <w:r>
        <w:rPr>
          <w:rFonts w:cs="Myriad Pro;Trebuchet MS" w:ascii="Myriad Pro;Trebuchet MS" w:hAnsi="Myriad Pro;Trebuchet MS"/>
        </w:rPr>
        <w:t xml:space="preserve">A business size card which will hold weekly scripture memory verses must be design.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 xml:space="preserve">Scripture Memory Card dimensions: 3 ½“ x 2”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w:t>
      </w:r>
      <w:r>
        <w:rPr>
          <w:rFonts w:cs="Myriad Pro;Trebuchet MS" w:ascii="Myriad Pro;Trebuchet MS" w:hAnsi="Myriad Pro;Trebuchet MS"/>
        </w:rPr>
        <w:t>Scripture Memory Card” title should be part of the design</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 xml:space="preserve">The Scripture Memory Card should contain the series title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The series subtitle may be used but it not always needed. *</w:t>
      </w:r>
    </w:p>
    <w:p>
      <w:pPr>
        <w:pStyle w:val="Normal"/>
        <w:ind w:left="2160" w:hanging="0"/>
        <w:rPr>
          <w:rFonts w:ascii="Myriad Pro;Trebuchet MS" w:hAnsi="Myriad Pro;Trebuchet MS" w:cs="Myriad Pro;Trebuchet MS"/>
          <w:b/>
          <w:b/>
          <w:bCs/>
        </w:rPr>
      </w:pPr>
      <w:r>
        <w:rPr>
          <w:rFonts w:cs="Myriad Pro;Trebuchet MS" w:ascii="Myriad Pro;Trebuchet MS" w:hAnsi="Myriad Pro;Trebuchet MS"/>
          <w:i/>
          <w:sz w:val="22"/>
          <w:szCs w:val="22"/>
        </w:rPr>
        <w:t xml:space="preserve">* It is preferred to using both title and subtitle but due to size and space of the element it might work best with just the series title.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 xml:space="preserve">The Journey web address, www.nyjourney.com, may be used. </w:t>
      </w:r>
    </w:p>
    <w:p>
      <w:pPr>
        <w:pStyle w:val="Normal"/>
        <w:numPr>
          <w:ilvl w:val="0"/>
          <w:numId w:val="14"/>
        </w:numPr>
        <w:rPr>
          <w:rFonts w:ascii="Myriad Pro;Trebuchet MS" w:hAnsi="Myriad Pro;Trebuchet MS" w:cs="Myriad Pro;Trebuchet MS"/>
        </w:rPr>
      </w:pPr>
      <w:r>
        <w:rPr>
          <w:rFonts w:cs="Myriad Pro;Trebuchet MS" w:ascii="Myriad Pro;Trebuchet MS" w:hAnsi="Myriad Pro;Trebuchet MS"/>
        </w:rPr>
        <w:t>An open area should be designed for the memory verse and verse reference</w:t>
      </w:r>
    </w:p>
    <w:p>
      <w:pPr>
        <w:pStyle w:val="Normal"/>
        <w:ind w:left="2160" w:hanging="0"/>
        <w:rPr>
          <w:rFonts w:ascii="Myriad Pro;Trebuchet MS" w:hAnsi="Myriad Pro;Trebuchet MS" w:cs="Myriad Pro;Trebuchet MS"/>
        </w:rPr>
      </w:pPr>
      <w:r>
        <w:rPr>
          <w:rFonts w:cs="Myriad Pro;Trebuchet MS" w:ascii="Myriad Pro;Trebuchet MS" w:hAnsi="Myriad Pro;Trebuchet MS"/>
        </w:rPr>
        <w:t>(see appendix 3)</w:t>
      </w:r>
    </w:p>
    <w:p>
      <w:pPr>
        <w:pStyle w:val="Normal"/>
        <w:ind w:left="1800" w:hanging="0"/>
        <w:rPr>
          <w:rFonts w:ascii="Myriad Pro;Trebuchet MS" w:hAnsi="Myriad Pro;Trebuchet MS" w:cs="Myriad Pro;Trebuchet MS"/>
          <w:b/>
          <w:b/>
          <w:bCs/>
        </w:rPr>
      </w:pPr>
      <w:r>
        <w:rPr>
          <w:rFonts w:cs="Myriad Pro;Trebuchet MS" w:ascii="Myriad Pro;Trebuchet MS" w:hAnsi="Myriad Pro;Trebuchet MS"/>
          <w:b/>
          <w:bCs/>
        </w:rPr>
      </w:r>
    </w:p>
    <w:p>
      <w:pPr>
        <w:pStyle w:val="Normal"/>
        <w:numPr>
          <w:ilvl w:val="0"/>
          <w:numId w:val="22"/>
        </w:numPr>
        <w:rPr>
          <w:rFonts w:ascii="Myriad Pro;Trebuchet MS" w:hAnsi="Myriad Pro;Trebuchet MS" w:cs="Myriad Pro;Trebuchet MS"/>
          <w:b/>
          <w:b/>
          <w:bCs/>
        </w:rPr>
      </w:pPr>
      <w:r>
        <w:rPr>
          <w:rFonts w:cs="Myriad Pro;Trebuchet MS" w:ascii="Myriad Pro;Trebuchet MS" w:hAnsi="Myriad Pro;Trebuchet MS"/>
          <w:b/>
          <w:bCs/>
        </w:rPr>
        <w:t>Power Point</w:t>
      </w:r>
    </w:p>
    <w:p>
      <w:pPr>
        <w:pStyle w:val="Normal"/>
        <w:ind w:left="1080" w:hanging="0"/>
        <w:rPr>
          <w:rFonts w:ascii="Myriad Pro;Trebuchet MS" w:hAnsi="Myriad Pro;Trebuchet MS" w:cs="Myriad Pro;Trebuchet MS"/>
        </w:rPr>
      </w:pPr>
      <w:r>
        <w:rPr>
          <w:rFonts w:cs="Myriad Pro;Trebuchet MS" w:ascii="Myriad Pro;Trebuchet MS" w:hAnsi="Myriad Pro;Trebuchet MS"/>
        </w:rPr>
        <w:t xml:space="preserve">Several different Power Point slides must be design for the series that will be the back drop for the Sunday Service slide presentation.  The slide dimensions should be 11” x 8 ½“. </w:t>
      </w:r>
    </w:p>
    <w:p>
      <w:pPr>
        <w:pStyle w:val="Normal"/>
        <w:ind w:left="108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3"/>
        </w:numPr>
        <w:rPr>
          <w:rFonts w:ascii="Myriad Pro;Trebuchet MS" w:hAnsi="Myriad Pro;Trebuchet MS" w:cs="Myriad Pro;Trebuchet MS"/>
        </w:rPr>
      </w:pPr>
      <w:r>
        <w:rPr>
          <w:rFonts w:cs="Myriad Pro;Trebuchet MS" w:ascii="Myriad Pro;Trebuchet MS" w:hAnsi="Myriad Pro;Trebuchet MS"/>
        </w:rPr>
        <w:t>TITLE SLIDE</w:t>
      </w:r>
    </w:p>
    <w:p>
      <w:pPr>
        <w:pStyle w:val="Normal"/>
        <w:numPr>
          <w:ilvl w:val="0"/>
          <w:numId w:val="10"/>
        </w:numPr>
        <w:rPr>
          <w:rFonts w:ascii="Myriad Pro;Trebuchet MS" w:hAnsi="Myriad Pro;Trebuchet MS" w:cs="Myriad Pro;Trebuchet MS"/>
        </w:rPr>
      </w:pPr>
      <w:r>
        <w:rPr>
          <w:rFonts w:cs="Myriad Pro;Trebuchet MS" w:ascii="Myriad Pro;Trebuchet MS" w:hAnsi="Myriad Pro;Trebuchet MS"/>
        </w:rPr>
        <w:t>The title slide should have the series title and subtitle</w:t>
      </w:r>
    </w:p>
    <w:p>
      <w:pPr>
        <w:pStyle w:val="Normal"/>
        <w:numPr>
          <w:ilvl w:val="0"/>
          <w:numId w:val="10"/>
        </w:numPr>
        <w:rPr>
          <w:rFonts w:ascii="Myriad Pro;Trebuchet MS" w:hAnsi="Myriad Pro;Trebuchet MS" w:cs="Myriad Pro;Trebuchet MS"/>
        </w:rPr>
      </w:pPr>
      <w:r>
        <w:rPr>
          <w:rFonts w:cs="Myriad Pro;Trebuchet MS" w:ascii="Myriad Pro;Trebuchet MS" w:hAnsi="Myriad Pro;Trebuchet MS"/>
        </w:rPr>
        <w:t xml:space="preserve">An open area should be designed for weekly message titles and date </w:t>
      </w:r>
    </w:p>
    <w:p>
      <w:pPr>
        <w:pStyle w:val="Normal"/>
        <w:ind w:left="1800" w:hanging="0"/>
        <w:rPr>
          <w:rFonts w:ascii="Myriad Pro;Trebuchet MS" w:hAnsi="Myriad Pro;Trebuchet MS" w:cs="Myriad Pro;Trebuchet MS"/>
          <w:i/>
          <w:i/>
          <w:iCs/>
        </w:rPr>
      </w:pPr>
      <w:r>
        <w:rPr>
          <w:rFonts w:cs="Myriad Pro;Trebuchet MS" w:ascii="Myriad Pro;Trebuchet MS" w:hAnsi="Myriad Pro;Trebuchet MS"/>
          <w:i/>
          <w:iCs/>
        </w:rPr>
      </w:r>
    </w:p>
    <w:p>
      <w:pPr>
        <w:pStyle w:val="Normal"/>
        <w:ind w:left="1800" w:hanging="0"/>
        <w:rPr>
          <w:rFonts w:ascii="Myriad Pro;Trebuchet MS" w:hAnsi="Myriad Pro;Trebuchet MS" w:cs="Myriad Pro;Trebuchet MS"/>
          <w:i/>
          <w:i/>
          <w:iCs/>
        </w:rPr>
      </w:pPr>
      <w:r>
        <w:rPr>
          <w:rFonts w:cs="Myriad Pro;Trebuchet MS" w:ascii="Myriad Pro;Trebuchet MS" w:hAnsi="Myriad Pro;Trebuchet MS"/>
          <w:i/>
          <w:iCs/>
        </w:rPr>
        <w:t xml:space="preserve">Note: a faded title slide is also need to work as an additional backdrop. </w:t>
      </w:r>
    </w:p>
    <w:p>
      <w:pPr>
        <w:pStyle w:val="Normal"/>
        <w:ind w:left="2160" w:hanging="0"/>
        <w:rPr>
          <w:rFonts w:ascii="Myriad Pro;Trebuchet MS" w:hAnsi="Myriad Pro;Trebuchet MS" w:cs="Myriad Pro;Trebuchet MS"/>
        </w:rPr>
      </w:pPr>
      <w:r>
        <w:rPr>
          <w:rFonts w:cs="Myriad Pro;Trebuchet MS" w:ascii="Myriad Pro;Trebuchet MS" w:hAnsi="Myriad Pro;Trebuchet MS"/>
        </w:rPr>
        <w:t>(see appendix 4)</w:t>
      </w:r>
    </w:p>
    <w:p>
      <w:pPr>
        <w:pStyle w:val="Normal"/>
        <w:ind w:left="180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3"/>
        </w:numPr>
        <w:rPr>
          <w:rFonts w:ascii="Myriad Pro;Trebuchet MS" w:hAnsi="Myriad Pro;Trebuchet MS" w:cs="Myriad Pro;Trebuchet MS"/>
        </w:rPr>
      </w:pPr>
      <w:r>
        <w:rPr>
          <w:rFonts w:cs="Myriad Pro;Trebuchet MS" w:ascii="Myriad Pro;Trebuchet MS" w:hAnsi="Myriad Pro;Trebuchet MS"/>
        </w:rPr>
        <w:t>SONG SLIDE</w:t>
      </w:r>
    </w:p>
    <w:p>
      <w:pPr>
        <w:pStyle w:val="Normal"/>
        <w:numPr>
          <w:ilvl w:val="0"/>
          <w:numId w:val="10"/>
        </w:numPr>
        <w:rPr>
          <w:rFonts w:ascii="Myriad Pro;Trebuchet MS" w:hAnsi="Myriad Pro;Trebuchet MS" w:cs="Myriad Pro;Trebuchet MS"/>
        </w:rPr>
      </w:pPr>
      <w:r>
        <w:rPr>
          <w:rFonts w:cs="Myriad Pro;Trebuchet MS" w:ascii="Myriad Pro;Trebuchet MS" w:hAnsi="Myriad Pro;Trebuchet MS"/>
        </w:rPr>
        <w:t>An open area should be designed for song lyrics</w:t>
      </w:r>
    </w:p>
    <w:p>
      <w:pPr>
        <w:pStyle w:val="Normal"/>
        <w:numPr>
          <w:ilvl w:val="0"/>
          <w:numId w:val="10"/>
        </w:numPr>
        <w:rPr>
          <w:rFonts w:ascii="Myriad Pro;Trebuchet MS" w:hAnsi="Myriad Pro;Trebuchet MS" w:cs="Myriad Pro;Trebuchet MS"/>
        </w:rPr>
      </w:pPr>
      <w:r>
        <w:rPr>
          <w:rFonts w:cs="Myriad Pro;Trebuchet MS" w:ascii="Myriad Pro;Trebuchet MS" w:hAnsi="Myriad Pro;Trebuchet MS"/>
        </w:rPr>
        <w:t>An area should be designed for title and author</w:t>
      </w:r>
    </w:p>
    <w:p>
      <w:pPr>
        <w:pStyle w:val="Normal"/>
        <w:numPr>
          <w:ilvl w:val="0"/>
          <w:numId w:val="10"/>
        </w:numPr>
        <w:rPr>
          <w:rFonts w:ascii="Myriad Pro;Trebuchet MS" w:hAnsi="Myriad Pro;Trebuchet MS" w:cs="Myriad Pro;Trebuchet MS"/>
        </w:rPr>
      </w:pPr>
      <w:r>
        <w:rPr>
          <w:rFonts w:cs="Myriad Pro;Trebuchet MS" w:ascii="Myriad Pro;Trebuchet MS" w:hAnsi="Myriad Pro;Trebuchet MS"/>
        </w:rPr>
        <w:t>An area should be designed for all CCLI information</w:t>
      </w:r>
    </w:p>
    <w:p>
      <w:pPr>
        <w:pStyle w:val="Normal"/>
        <w:ind w:left="2160" w:hanging="0"/>
        <w:rPr>
          <w:rFonts w:ascii="Myriad Pro;Trebuchet MS" w:hAnsi="Myriad Pro;Trebuchet MS" w:cs="Myriad Pro;Trebuchet MS"/>
        </w:rPr>
      </w:pPr>
      <w:r>
        <w:rPr>
          <w:rFonts w:cs="Myriad Pro;Trebuchet MS" w:ascii="Myriad Pro;Trebuchet MS" w:hAnsi="Myriad Pro;Trebuchet MS"/>
        </w:rPr>
        <w:t>(see appendix 5)</w:t>
      </w:r>
    </w:p>
    <w:p>
      <w:pPr>
        <w:pStyle w:val="Normal"/>
        <w:ind w:left="144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3"/>
        </w:numPr>
        <w:rPr>
          <w:rFonts w:ascii="Myriad Pro;Trebuchet MS" w:hAnsi="Myriad Pro;Trebuchet MS" w:cs="Myriad Pro;Trebuchet MS"/>
        </w:rPr>
      </w:pPr>
      <w:r>
        <w:rPr>
          <w:rFonts w:cs="Myriad Pro;Trebuchet MS" w:ascii="Myriad Pro;Trebuchet MS" w:hAnsi="Myriad Pro;Trebuchet MS"/>
        </w:rPr>
        <w:t>MESSAGE SLIDE</w:t>
      </w:r>
    </w:p>
    <w:p>
      <w:pPr>
        <w:pStyle w:val="Normal"/>
        <w:numPr>
          <w:ilvl w:val="0"/>
          <w:numId w:val="10"/>
        </w:numPr>
        <w:rPr>
          <w:rFonts w:ascii="Myriad Pro;Trebuchet MS" w:hAnsi="Myriad Pro;Trebuchet MS" w:cs="Myriad Pro;Trebuchet MS"/>
        </w:rPr>
      </w:pPr>
      <w:r>
        <w:rPr>
          <w:rFonts w:cs="Myriad Pro;Trebuchet MS" w:ascii="Myriad Pro;Trebuchet MS" w:hAnsi="Myriad Pro;Trebuchet MS"/>
        </w:rPr>
        <w:t>An open area should be designed for message notes</w:t>
      </w:r>
    </w:p>
    <w:p>
      <w:pPr>
        <w:pStyle w:val="Normal"/>
        <w:ind w:left="2160" w:hanging="0"/>
        <w:rPr>
          <w:rFonts w:ascii="Myriad Pro;Trebuchet MS" w:hAnsi="Myriad Pro;Trebuchet MS" w:cs="Myriad Pro;Trebuchet MS"/>
        </w:rPr>
      </w:pPr>
      <w:r>
        <w:rPr>
          <w:rFonts w:cs="Myriad Pro;Trebuchet MS" w:ascii="Myriad Pro;Trebuchet MS" w:hAnsi="Myriad Pro;Trebuchet MS"/>
        </w:rPr>
        <w:t>(see appendix 5)</w:t>
      </w:r>
    </w:p>
    <w:p>
      <w:pPr>
        <w:pStyle w:val="Normal"/>
        <w:ind w:left="1800" w:hanging="0"/>
        <w:rPr>
          <w:rFonts w:ascii="Myriad Pro;Trebuchet MS" w:hAnsi="Myriad Pro;Trebuchet MS" w:cs="Myriad Pro;Trebuchet MS"/>
        </w:rPr>
      </w:pPr>
      <w:r>
        <w:rPr>
          <w:rFonts w:cs="Myriad Pro;Trebuchet MS" w:ascii="Myriad Pro;Trebuchet MS" w:hAnsi="Myriad Pro;Trebuchet MS"/>
        </w:rPr>
      </w:r>
    </w:p>
    <w:p>
      <w:pPr>
        <w:pStyle w:val="Normal"/>
        <w:ind w:left="180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3"/>
        </w:numPr>
        <w:rPr>
          <w:rFonts w:ascii="Myriad Pro;Trebuchet MS" w:hAnsi="Myriad Pro;Trebuchet MS" w:cs="Myriad Pro;Trebuchet MS"/>
        </w:rPr>
      </w:pPr>
      <w:r>
        <w:rPr>
          <w:rFonts w:cs="Myriad Pro;Trebuchet MS" w:ascii="Myriad Pro;Trebuchet MS" w:hAnsi="Myriad Pro;Trebuchet MS"/>
        </w:rPr>
        <w:t>SCRIPTURE VERSE SLIDE</w:t>
      </w:r>
    </w:p>
    <w:p>
      <w:pPr>
        <w:pStyle w:val="Normal"/>
        <w:numPr>
          <w:ilvl w:val="0"/>
          <w:numId w:val="6"/>
        </w:numPr>
        <w:rPr>
          <w:rFonts w:ascii="Myriad Pro;Trebuchet MS" w:hAnsi="Myriad Pro;Trebuchet MS" w:cs="Myriad Pro;Trebuchet MS"/>
        </w:rPr>
      </w:pPr>
      <w:r>
        <w:rPr>
          <w:rFonts w:cs="Myriad Pro;Trebuchet MS" w:ascii="Myriad Pro;Trebuchet MS" w:hAnsi="Myriad Pro;Trebuchet MS"/>
        </w:rPr>
        <w:t>An open area should be designed for scripture verses</w:t>
      </w:r>
    </w:p>
    <w:p>
      <w:pPr>
        <w:pStyle w:val="Normal"/>
        <w:ind w:left="2160" w:hanging="0"/>
        <w:rPr>
          <w:rFonts w:ascii="Myriad Pro;Trebuchet MS" w:hAnsi="Myriad Pro;Trebuchet MS" w:cs="Myriad Pro;Trebuchet MS"/>
        </w:rPr>
      </w:pPr>
      <w:r>
        <w:rPr>
          <w:rFonts w:cs="Myriad Pro;Trebuchet MS" w:ascii="Myriad Pro;Trebuchet MS" w:hAnsi="Myriad Pro;Trebuchet MS"/>
        </w:rPr>
        <w:t>(see appendix 6)</w:t>
      </w:r>
    </w:p>
    <w:p>
      <w:pPr>
        <w:pStyle w:val="Normal"/>
        <w:ind w:left="1800" w:hanging="0"/>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b/>
          <w:b/>
          <w:bCs/>
        </w:rPr>
      </w:pPr>
      <w:r>
        <w:rPr>
          <w:rFonts w:cs="Myriad Pro;Trebuchet MS" w:ascii="Myriad Pro;Trebuchet MS" w:hAnsi="Myriad Pro;Trebuchet MS"/>
          <w:b/>
          <w:bCs/>
        </w:rPr>
      </w:r>
    </w:p>
    <w:p>
      <w:pPr>
        <w:pStyle w:val="Normal"/>
        <w:numPr>
          <w:ilvl w:val="0"/>
          <w:numId w:val="22"/>
        </w:numPr>
        <w:rPr>
          <w:rFonts w:ascii="Myriad Pro;Trebuchet MS" w:hAnsi="Myriad Pro;Trebuchet MS" w:cs="Myriad Pro;Trebuchet MS"/>
          <w:b/>
          <w:b/>
          <w:bCs/>
        </w:rPr>
      </w:pPr>
      <w:r>
        <w:rPr>
          <w:rFonts w:cs="Myriad Pro;Trebuchet MS" w:ascii="Myriad Pro;Trebuchet MS" w:hAnsi="Myriad Pro;Trebuchet MS"/>
          <w:b/>
          <w:bCs/>
        </w:rPr>
        <w:t xml:space="preserve">Design Specifications &amp; Post Design procedures </w:t>
      </w:r>
    </w:p>
    <w:p>
      <w:pPr>
        <w:pStyle w:val="Normal"/>
        <w:ind w:left="720" w:hanging="0"/>
        <w:rPr>
          <w:rFonts w:ascii="Myriad Pro;Trebuchet MS" w:hAnsi="Myriad Pro;Trebuchet MS" w:cs="Myriad Pro;Trebuchet MS"/>
          <w:b/>
          <w:b/>
          <w:bCs/>
        </w:rPr>
      </w:pPr>
      <w:r>
        <w:rPr>
          <w:rFonts w:cs="Myriad Pro;Trebuchet MS" w:ascii="Myriad Pro;Trebuchet MS" w:hAnsi="Myriad Pro;Trebuchet MS"/>
          <w:b/>
          <w:bCs/>
        </w:rPr>
      </w:r>
    </w:p>
    <w:p>
      <w:pPr>
        <w:pStyle w:val="Normal"/>
        <w:numPr>
          <w:ilvl w:val="0"/>
          <w:numId w:val="1"/>
        </w:numPr>
        <w:rPr>
          <w:rFonts w:ascii="Myriad Pro;Trebuchet MS" w:hAnsi="Myriad Pro;Trebuchet MS" w:cs="Myriad Pro;Trebuchet MS"/>
        </w:rPr>
      </w:pPr>
      <w:r>
        <w:rPr>
          <w:rFonts w:cs="Myriad Pro;Trebuchet MS" w:ascii="Myriad Pro;Trebuchet MS" w:hAnsi="Myriad Pro;Trebuchet MS"/>
        </w:rPr>
        <w:t xml:space="preserve">FINAL PREPERATION </w:t>
      </w:r>
    </w:p>
    <w:p>
      <w:pPr>
        <w:pStyle w:val="Normal"/>
        <w:ind w:left="2160" w:hanging="0"/>
        <w:rPr/>
      </w:pPr>
      <w:r>
        <w:rPr>
          <w:rFonts w:cs="Myriad Pro;Trebuchet MS" w:ascii="Myriad Pro;Trebuchet MS" w:hAnsi="Myriad Pro;Trebuchet MS"/>
        </w:rPr>
        <w:t>All Sunday Service Element designs must be “packaged” and given to the pastor overseeing visual arts. This process will vary depending on what program was used to create the design.  Below are instructions for packaging designs created in Adobe Photoshop or Illustrator.</w:t>
      </w:r>
    </w:p>
    <w:p>
      <w:pPr>
        <w:pStyle w:val="Normal"/>
        <w:ind w:left="1980" w:hanging="0"/>
        <w:rPr>
          <w:rFonts w:ascii="Myriad Pro;Trebuchet MS" w:hAnsi="Myriad Pro;Trebuchet MS" w:cs="Myriad Pro;Trebuchet MS"/>
        </w:rPr>
      </w:pPr>
      <w:r>
        <w:rPr>
          <w:rFonts w:cs="Myriad Pro;Trebuchet MS" w:ascii="Myriad Pro;Trebuchet MS" w:hAnsi="Myriad Pro;Trebuchet MS"/>
        </w:rPr>
      </w:r>
    </w:p>
    <w:p>
      <w:pPr>
        <w:pStyle w:val="Normal"/>
        <w:ind w:left="2520" w:hanging="0"/>
        <w:rPr>
          <w:rFonts w:ascii="Myriad Pro;Trebuchet MS" w:hAnsi="Myriad Pro;Trebuchet MS" w:cs="Myriad Pro;Trebuchet MS"/>
          <w:b/>
          <w:b/>
        </w:rPr>
      </w:pPr>
      <w:r>
        <w:rPr>
          <w:rFonts w:cs="Myriad Pro;Trebuchet MS" w:ascii="Myriad Pro;Trebuchet MS" w:hAnsi="Myriad Pro;Trebuchet MS"/>
          <w:b/>
        </w:rPr>
        <w:t>PHOTOSHOP</w:t>
      </w:r>
    </w:p>
    <w:p>
      <w:pPr>
        <w:pStyle w:val="Normal"/>
        <w:numPr>
          <w:ilvl w:val="0"/>
          <w:numId w:val="8"/>
        </w:numPr>
        <w:rPr>
          <w:rFonts w:ascii="Myriad Pro;Trebuchet MS" w:hAnsi="Myriad Pro;Trebuchet MS" w:cs="Myriad Pro;Trebuchet MS"/>
        </w:rPr>
      </w:pPr>
      <w:r>
        <w:rPr>
          <w:rFonts w:cs="Myriad Pro;Trebuchet MS" w:ascii="Myriad Pro;Trebuchet MS" w:hAnsi="Myriad Pro;Trebuchet MS"/>
        </w:rPr>
        <w:t xml:space="preserve">All files should be saved in PSD format in both layered and flattened versions. </w:t>
      </w:r>
    </w:p>
    <w:p>
      <w:pPr>
        <w:pStyle w:val="Normal"/>
        <w:numPr>
          <w:ilvl w:val="0"/>
          <w:numId w:val="8"/>
        </w:numPr>
        <w:rPr>
          <w:rFonts w:ascii="Myriad Pro;Trebuchet MS" w:hAnsi="Myriad Pro;Trebuchet MS" w:cs="Myriad Pro;Trebuchet MS"/>
        </w:rPr>
      </w:pPr>
      <w:r>
        <w:rPr>
          <w:rFonts w:cs="Myriad Pro;Trebuchet MS" w:ascii="Myriad Pro;Trebuchet MS" w:hAnsi="Myriad Pro;Trebuchet MS"/>
        </w:rPr>
        <w:t>Fonts should be embedded into all the PSD files.</w:t>
      </w:r>
    </w:p>
    <w:p>
      <w:pPr>
        <w:pStyle w:val="Normal"/>
        <w:numPr>
          <w:ilvl w:val="0"/>
          <w:numId w:val="8"/>
        </w:numPr>
        <w:rPr>
          <w:rFonts w:ascii="Myriad Pro;Trebuchet MS" w:hAnsi="Myriad Pro;Trebuchet MS" w:cs="Myriad Pro;Trebuchet MS"/>
        </w:rPr>
      </w:pPr>
      <w:r>
        <w:rPr>
          <w:rFonts w:cs="Myriad Pro;Trebuchet MS" w:ascii="Myriad Pro;Trebuchet MS" w:hAnsi="Myriad Pro;Trebuchet MS"/>
        </w:rPr>
        <w:t>In addition a folder of all the fonts used in the design should be created*.</w:t>
      </w:r>
    </w:p>
    <w:p>
      <w:pPr>
        <w:pStyle w:val="Normal"/>
        <w:ind w:left="3600" w:hanging="0"/>
        <w:rPr/>
      </w:pPr>
      <w:r>
        <w:rPr>
          <w:rFonts w:cs="Myriad Pro;Trebuchet MS" w:ascii="Myriad Pro;Trebuchet MS" w:hAnsi="Myriad Pro;Trebuchet MS"/>
          <w:i/>
          <w:sz w:val="22"/>
          <w:szCs w:val="22"/>
        </w:rPr>
        <w:t xml:space="preserve">* Edits </w:t>
      </w:r>
      <w:r>
        <w:rPr>
          <w:rFonts w:cs="Myriad Pro;Trebuchet MS" w:ascii="Myriad Pro;Trebuchet MS" w:hAnsi="Myriad Pro;Trebuchet MS"/>
          <w:b/>
          <w:i/>
          <w:sz w:val="22"/>
          <w:szCs w:val="22"/>
          <w:u w:val="single"/>
        </w:rPr>
        <w:t xml:space="preserve">cannot </w:t>
      </w:r>
      <w:r>
        <w:rPr>
          <w:rFonts w:cs="Myriad Pro;Trebuchet MS" w:ascii="Myriad Pro;Trebuchet MS" w:hAnsi="Myriad Pro;Trebuchet MS"/>
          <w:i/>
          <w:sz w:val="22"/>
          <w:szCs w:val="22"/>
        </w:rPr>
        <w:t>be made by others without the proper fonts installed on their computer!</w:t>
      </w:r>
    </w:p>
    <w:p>
      <w:pPr>
        <w:pStyle w:val="Normal"/>
        <w:numPr>
          <w:ilvl w:val="0"/>
          <w:numId w:val="8"/>
        </w:numPr>
        <w:rPr>
          <w:rFonts w:ascii="Myriad Pro;Trebuchet MS" w:hAnsi="Myriad Pro;Trebuchet MS" w:cs="Myriad Pro;Trebuchet MS"/>
        </w:rPr>
      </w:pPr>
      <w:r>
        <w:rPr>
          <w:rFonts w:cs="Myriad Pro;Trebuchet MS" w:ascii="Myriad Pro;Trebuchet MS" w:hAnsi="Myriad Pro;Trebuchet MS"/>
        </w:rPr>
        <w:t xml:space="preserve">High resolution jpegs should be created </w:t>
      </w:r>
    </w:p>
    <w:p>
      <w:pPr>
        <w:pStyle w:val="Normal"/>
        <w:numPr>
          <w:ilvl w:val="0"/>
          <w:numId w:val="8"/>
        </w:numPr>
        <w:rPr/>
      </w:pPr>
      <w:r>
        <w:rPr>
          <w:rFonts w:cs="Myriad Pro;Trebuchet MS" w:ascii="Myriad Pro;Trebuchet MS" w:hAnsi="Myriad Pro;Trebuchet MS"/>
        </w:rPr>
        <w:t>All PSD files were made with RGB color mode must convert to CMYK color mode for print.</w:t>
      </w:r>
    </w:p>
    <w:p>
      <w:pPr>
        <w:pStyle w:val="Normal"/>
        <w:numPr>
          <w:ilvl w:val="0"/>
          <w:numId w:val="8"/>
        </w:numPr>
        <w:rPr>
          <w:rFonts w:ascii="Myriad Pro;Trebuchet MS" w:hAnsi="Myriad Pro;Trebuchet MS" w:cs="Myriad Pro;Trebuchet MS"/>
        </w:rPr>
      </w:pPr>
      <w:r>
        <w:rPr>
          <w:rFonts w:cs="Myriad Pro;Trebuchet MS" w:ascii="Myriad Pro;Trebuchet MS" w:hAnsi="Myriad Pro;Trebuchet MS"/>
        </w:rPr>
        <w:t>All of the above content should be burned to a CD and delivered to the Journey Office care of pastor overseeing visual arts.</w:t>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rPr>
          <w:rFonts w:ascii="Myriad Pro;Trebuchet MS" w:hAnsi="Myriad Pro;Trebuchet MS" w:cs="Myriad Pro;Trebuchet MS"/>
        </w:rPr>
      </w:pPr>
      <w:r>
        <w:rPr>
          <w:rFonts w:cs="Myriad Pro;Trebuchet MS" w:ascii="Myriad Pro;Trebuchet MS" w:hAnsi="Myriad Pro;Trebuchet MS"/>
        </w:rPr>
      </w:r>
    </w:p>
    <w:p>
      <w:pPr>
        <w:pStyle w:val="Normal"/>
        <w:ind w:left="2520" w:hanging="0"/>
        <w:rPr/>
      </w:pPr>
      <w:r>
        <w:rPr>
          <w:rFonts w:cs="Myriad Pro;Trebuchet MS" w:ascii="Myriad Pro;Trebuchet MS" w:hAnsi="Myriad Pro;Trebuchet MS"/>
          <w:b/>
        </w:rPr>
        <w:t>ADOBE ILLUSTRATOR</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 xml:space="preserve">All files should be saved in AI format in both layered and flattened versions. </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Fonts should be embedded into all AI files.</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In addition a folder of all the fonts used in the design should be created*.</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 Edits cannot be made by others without the proper fonts installed on their computer!</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Images should not be linked but embedded into all AI files.</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In addition a folder of all the images used in the design should be created*.</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 xml:space="preserve">* If images where linked to the AI to regulate the size of the file these images will be needed to re-link images from these files. </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 xml:space="preserve">Once final design is approved covert all images and fonts should be converted to outlines. This will prevent problems with fonts at the printers.  </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 xml:space="preserve">High resolution jpegs should be created </w:t>
      </w:r>
    </w:p>
    <w:p>
      <w:pPr>
        <w:pStyle w:val="Normal"/>
        <w:numPr>
          <w:ilvl w:val="0"/>
          <w:numId w:val="4"/>
        </w:numPr>
        <w:rPr>
          <w:rFonts w:ascii="Myriad Pro;Trebuchet MS" w:hAnsi="Myriad Pro;Trebuchet MS" w:cs="Myriad Pro;Trebuchet MS"/>
        </w:rPr>
      </w:pPr>
      <w:r>
        <w:rPr>
          <w:rFonts w:cs="Myriad Pro;Trebuchet MS" w:ascii="Myriad Pro;Trebuchet MS" w:hAnsi="Myriad Pro;Trebuchet MS"/>
        </w:rPr>
        <w:t>All of the above content should be burned to a CD and delivered to the Journey Office care of pastor overseeing visual arts.</w:t>
      </w:r>
    </w:p>
    <w:p>
      <w:pPr>
        <w:pStyle w:val="Normal"/>
        <w:rPr>
          <w:rFonts w:ascii="Myriad Pro;Trebuchet MS" w:hAnsi="Myriad Pro;Trebuchet MS" w:cs="Myriad Pro;Trebuchet MS"/>
          <w:b/>
          <w:b/>
          <w:bCs/>
        </w:rPr>
      </w:pPr>
      <w:r>
        <w:rPr>
          <w:rFonts w:cs="Myriad Pro;Trebuchet MS" w:ascii="Myriad Pro;Trebuchet MS" w:hAnsi="Myriad Pro;Trebuchet MS"/>
          <w:b/>
          <w:bCs/>
        </w:rPr>
      </w:r>
    </w:p>
    <w:p>
      <w:pPr>
        <w:pStyle w:val="Normal"/>
        <w:numPr>
          <w:ilvl w:val="0"/>
          <w:numId w:val="12"/>
        </w:numPr>
        <w:rPr>
          <w:rFonts w:ascii="Myriad Pro;Trebuchet MS" w:hAnsi="Myriad Pro;Trebuchet MS" w:cs="Myriad Pro;Trebuchet MS"/>
          <w:b/>
          <w:b/>
          <w:bCs/>
        </w:rPr>
      </w:pPr>
      <w:r>
        <w:rPr>
          <w:rFonts w:cs="Myriad Pro;Trebuchet MS" w:ascii="Myriad Pro;Trebuchet MS" w:hAnsi="Myriad Pro;Trebuchet MS"/>
          <w:b/>
          <w:bCs/>
        </w:rPr>
        <w:t xml:space="preserve">PUBLICITY </w:t>
      </w:r>
    </w:p>
    <w:p>
      <w:pPr>
        <w:pStyle w:val="Normal"/>
        <w:ind w:left="720" w:hanging="0"/>
        <w:rPr>
          <w:rFonts w:ascii="Myriad Pro;Trebuchet MS" w:hAnsi="Myriad Pro;Trebuchet MS" w:cs="Myriad Pro;Trebuchet MS"/>
        </w:rPr>
      </w:pPr>
      <w:r>
        <w:rPr>
          <w:rFonts w:cs="Myriad Pro;Trebuchet MS" w:ascii="Myriad Pro;Trebuchet MS" w:hAnsi="Myriad Pro;Trebuchet MS"/>
        </w:rPr>
        <w:t xml:space="preserve">From the initial postcard design publicity pieces are created to advertise the new series. Print and digital pieces such as newspaper and magazine ad, webpage banners and digital images are created to promote the new series. </w:t>
      </w:r>
    </w:p>
    <w:p>
      <w:pPr>
        <w:pStyle w:val="Normal"/>
        <w:ind w:left="72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5"/>
        </w:numPr>
        <w:rPr>
          <w:rFonts w:ascii="Myriad Pro;Trebuchet MS" w:hAnsi="Myriad Pro;Trebuchet MS" w:cs="Myriad Pro;Trebuchet MS"/>
        </w:rPr>
      </w:pPr>
      <w:r>
        <w:rPr>
          <w:rFonts w:cs="Myriad Pro;Trebuchet MS" w:ascii="Myriad Pro;Trebuchet MS" w:hAnsi="Myriad Pro;Trebuchet MS"/>
        </w:rPr>
        <w:t>PRINT</w:t>
      </w:r>
    </w:p>
    <w:p>
      <w:pPr>
        <w:pStyle w:val="Normal"/>
        <w:ind w:left="1440" w:hanging="0"/>
        <w:rPr/>
      </w:pPr>
      <w:r>
        <w:rPr>
          <w:rFonts w:cs="Myriad Pro;Trebuchet MS" w:ascii="Myriad Pro;Trebuchet MS" w:hAnsi="Myriad Pro;Trebuchet MS"/>
        </w:rPr>
        <w:t>Print advertisements for publication are created to promote the series to larger audiences.  In the past we have advertised in newspapers such as AM New York, New York Metro, Backstage.  (see appendix 7 )</w:t>
      </w:r>
    </w:p>
    <w:p>
      <w:pPr>
        <w:pStyle w:val="Normal"/>
        <w:ind w:left="1440" w:hanging="0"/>
        <w:rPr>
          <w:rFonts w:ascii="Myriad Pro;Trebuchet MS" w:hAnsi="Myriad Pro;Trebuchet MS" w:cs="Myriad Pro;Trebuchet MS"/>
        </w:rPr>
      </w:pPr>
      <w:r>
        <w:rPr>
          <w:rFonts w:cs="Myriad Pro;Trebuchet MS" w:ascii="Myriad Pro;Trebuchet MS" w:hAnsi="Myriad Pro;Trebuchet MS"/>
        </w:rPr>
        <w:t xml:space="preserve">In creating these advertisements use the look and feel of the initial post card design and follow the specifications requested the publication.  </w:t>
      </w:r>
    </w:p>
    <w:p>
      <w:pPr>
        <w:pStyle w:val="Normal"/>
        <w:ind w:left="1440" w:hanging="0"/>
        <w:rPr/>
      </w:pPr>
      <w:r>
        <w:rPr>
          <w:rFonts w:cs="Myriad Pro;Trebuchet MS" w:ascii="Myriad Pro;Trebuchet MS" w:hAnsi="Myriad Pro;Trebuchet MS"/>
        </w:rPr>
        <w:t>(see appendix 8 )</w:t>
      </w:r>
    </w:p>
    <w:p>
      <w:pPr>
        <w:pStyle w:val="Normal"/>
        <w:ind w:left="1440" w:hanging="0"/>
        <w:rPr>
          <w:rFonts w:ascii="Myriad Pro;Trebuchet MS" w:hAnsi="Myriad Pro;Trebuchet MS" w:cs="Myriad Pro;Trebuchet MS"/>
        </w:rPr>
      </w:pPr>
      <w:r>
        <w:rPr>
          <w:rFonts w:cs="Myriad Pro;Trebuchet MS" w:ascii="Myriad Pro;Trebuchet MS" w:hAnsi="Myriad Pro;Trebuchet MS"/>
        </w:rPr>
      </w:r>
    </w:p>
    <w:p>
      <w:pPr>
        <w:pStyle w:val="Normal"/>
        <w:ind w:left="144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5"/>
        </w:numPr>
        <w:rPr>
          <w:rFonts w:ascii="Myriad Pro;Trebuchet MS" w:hAnsi="Myriad Pro;Trebuchet MS" w:cs="Myriad Pro;Trebuchet MS"/>
        </w:rPr>
      </w:pPr>
      <w:r>
        <w:rPr>
          <w:rFonts w:cs="Myriad Pro;Trebuchet MS" w:ascii="Myriad Pro;Trebuchet MS" w:hAnsi="Myriad Pro;Trebuchet MS"/>
        </w:rPr>
        <w:t>WEB</w:t>
      </w:r>
    </w:p>
    <w:p>
      <w:pPr>
        <w:pStyle w:val="Normal"/>
        <w:ind w:left="1440" w:hanging="0"/>
        <w:rPr/>
      </w:pPr>
      <w:r>
        <w:rPr>
          <w:rFonts w:cs="Myriad Pro;Trebuchet MS" w:ascii="Myriad Pro;Trebuchet MS" w:hAnsi="Myriad Pro;Trebuchet MS"/>
        </w:rPr>
        <w:t>A digital image should be created with the look and feel of post card to go on the Journey’s Website’s homepage.  This will connect the overall feel of the series to churches website.  (see appendix 9 )</w:t>
      </w:r>
    </w:p>
    <w:p>
      <w:pPr>
        <w:pStyle w:val="Normal"/>
        <w:ind w:left="1440" w:hanging="0"/>
        <w:rPr>
          <w:rFonts w:ascii="Myriad Pro;Trebuchet MS" w:hAnsi="Myriad Pro;Trebuchet MS" w:cs="Myriad Pro;Trebuchet MS"/>
        </w:rPr>
      </w:pPr>
      <w:r>
        <w:rPr>
          <w:rFonts w:cs="Myriad Pro;Trebuchet MS" w:ascii="Myriad Pro;Trebuchet MS" w:hAnsi="Myriad Pro;Trebuchet MS"/>
        </w:rPr>
      </w:r>
    </w:p>
    <w:p>
      <w:pPr>
        <w:pStyle w:val="Normal"/>
        <w:numPr>
          <w:ilvl w:val="0"/>
          <w:numId w:val="15"/>
        </w:numPr>
        <w:rPr>
          <w:rFonts w:ascii="Myriad Pro;Trebuchet MS" w:hAnsi="Myriad Pro;Trebuchet MS" w:cs="Myriad Pro;Trebuchet MS"/>
        </w:rPr>
      </w:pPr>
      <w:r>
        <w:rPr>
          <w:rFonts w:cs="Myriad Pro;Trebuchet MS" w:ascii="Myriad Pro;Trebuchet MS" w:hAnsi="Myriad Pro;Trebuchet MS"/>
        </w:rPr>
        <w:t>DIGITAL IMAGE FOR WEB</w:t>
      </w:r>
    </w:p>
    <w:p>
      <w:pPr>
        <w:pStyle w:val="Normal"/>
        <w:numPr>
          <w:ilvl w:val="0"/>
          <w:numId w:val="20"/>
        </w:numPr>
        <w:rPr>
          <w:rFonts w:ascii="Myriad Pro;Trebuchet MS" w:hAnsi="Myriad Pro;Trebuchet MS" w:cs="Myriad Pro;Trebuchet MS"/>
        </w:rPr>
      </w:pPr>
      <w:r>
        <w:rPr>
          <w:rFonts w:cs="Myriad Pro;Trebuchet MS" w:ascii="Myriad Pro;Trebuchet MS" w:hAnsi="Myriad Pro;Trebuchet MS"/>
        </w:rPr>
        <w:t xml:space="preserve">The image can be created as a GIF or JPEG file with the following specifications: </w:t>
      </w:r>
    </w:p>
    <w:p>
      <w:pPr>
        <w:pStyle w:val="Normal"/>
        <w:numPr>
          <w:ilvl w:val="1"/>
          <w:numId w:val="20"/>
        </w:numPr>
        <w:rPr/>
      </w:pPr>
      <w:r>
        <w:rPr>
          <w:rFonts w:cs="Myriad Pro;Trebuchet MS" w:ascii="Myriad Pro;Trebuchet MS" w:hAnsi="Myriad Pro;Trebuchet MS"/>
        </w:rPr>
        <w:t>Pixel Demensions: 23K / width: 185 pixels by height: 126 pixels</w:t>
      </w:r>
    </w:p>
    <w:p>
      <w:pPr>
        <w:pStyle w:val="Normal"/>
        <w:numPr>
          <w:ilvl w:val="1"/>
          <w:numId w:val="20"/>
        </w:numPr>
        <w:rPr>
          <w:rFonts w:ascii="Myriad Pro;Trebuchet MS" w:hAnsi="Myriad Pro;Trebuchet MS" w:cs="Myriad Pro;Trebuchet MS"/>
        </w:rPr>
      </w:pPr>
      <w:r>
        <w:rPr>
          <w:rFonts w:cs="Myriad Pro;Trebuchet MS" w:ascii="Myriad Pro;Trebuchet MS" w:hAnsi="Myriad Pro;Trebuchet MS"/>
        </w:rPr>
        <w:t>Document size: width: 2.569 inches by height: 1.75 inches</w:t>
      </w:r>
    </w:p>
    <w:p>
      <w:pPr>
        <w:pStyle w:val="Normal"/>
        <w:numPr>
          <w:ilvl w:val="1"/>
          <w:numId w:val="20"/>
        </w:numPr>
        <w:rPr>
          <w:rFonts w:ascii="Myriad Pro;Trebuchet MS" w:hAnsi="Myriad Pro;Trebuchet MS" w:cs="Myriad Pro;Trebuchet MS"/>
        </w:rPr>
      </w:pPr>
      <w:r>
        <w:rPr>
          <w:rFonts w:cs="Myriad Pro;Trebuchet MS" w:ascii="Myriad Pro;Trebuchet MS" w:hAnsi="Myriad Pro;Trebuchet MS"/>
        </w:rPr>
        <w:t>Resolution: 72 pixels/inch</w:t>
      </w:r>
    </w:p>
    <w:p>
      <w:pPr>
        <w:pStyle w:val="Normal"/>
        <w:ind w:left="2520" w:hanging="0"/>
        <w:rPr>
          <w:rFonts w:ascii="Myriad Pro;Trebuchet MS" w:hAnsi="Myriad Pro;Trebuchet MS" w:cs="Myriad Pro;Trebuchet MS"/>
          <w:b/>
          <w:b/>
          <w:bCs/>
        </w:rPr>
      </w:pPr>
      <w:r>
        <w:rPr>
          <w:rFonts w:cs="Myriad Pro;Trebuchet MS" w:ascii="Myriad Pro;Trebuchet MS" w:hAnsi="Myriad Pro;Trebuchet MS"/>
          <w:b/>
          <w:bCs/>
        </w:rPr>
      </w:r>
    </w:p>
    <w:p>
      <w:pPr>
        <w:pStyle w:val="Normal"/>
        <w:numPr>
          <w:ilvl w:val="0"/>
          <w:numId w:val="12"/>
        </w:numPr>
        <w:rPr>
          <w:rFonts w:ascii="Myriad Pro;Trebuchet MS" w:hAnsi="Myriad Pro;Trebuchet MS" w:cs="Myriad Pro;Trebuchet MS"/>
          <w:b/>
          <w:b/>
          <w:bCs/>
        </w:rPr>
      </w:pPr>
      <w:r>
        <w:rPr>
          <w:rFonts w:cs="Myriad Pro;Trebuchet MS" w:ascii="Myriad Pro;Trebuchet MS" w:hAnsi="Myriad Pro;Trebuchet MS"/>
          <w:b/>
          <w:bCs/>
        </w:rPr>
        <w:t>SIGNAGE</w:t>
      </w:r>
    </w:p>
    <w:p>
      <w:pPr>
        <w:pStyle w:val="Normal"/>
        <w:ind w:left="720" w:hanging="0"/>
        <w:rPr>
          <w:rFonts w:ascii="Myriad Pro;Trebuchet MS" w:hAnsi="Myriad Pro;Trebuchet MS" w:cs="Myriad Pro;Trebuchet MS"/>
          <w:i/>
          <w:i/>
          <w:iCs/>
        </w:rPr>
      </w:pPr>
      <w:r>
        <w:rPr>
          <w:rFonts w:cs="Myriad Pro;Trebuchet MS" w:ascii="Myriad Pro;Trebuchet MS" w:hAnsi="Myriad Pro;Trebuchet MS"/>
        </w:rPr>
        <w:t>Depending on churches meeting location your signage needs will vary. Below are the current needs of The Journey Church, which meets at the Manhattan Center as of March 29, 2005</w:t>
      </w:r>
      <w:r>
        <w:rPr>
          <w:rFonts w:cs="Myriad Pro;Trebuchet MS" w:ascii="Myriad Pro;Trebuchet MS" w:hAnsi="Myriad Pro;Trebuchet MS"/>
          <w:i/>
          <w:iCs/>
        </w:rPr>
        <w:t xml:space="preserve">.  </w:t>
      </w:r>
    </w:p>
    <w:p>
      <w:pPr>
        <w:pStyle w:val="Normal"/>
        <w:ind w:left="720" w:hanging="0"/>
        <w:rPr>
          <w:rFonts w:ascii="Myriad Pro;Trebuchet MS" w:hAnsi="Myriad Pro;Trebuchet MS" w:cs="Myriad Pro;Trebuchet MS"/>
          <w:i/>
          <w:i/>
          <w:iCs/>
        </w:rPr>
      </w:pPr>
      <w:r>
        <w:rPr>
          <w:rFonts w:cs="Myriad Pro;Trebuchet MS" w:ascii="Myriad Pro;Trebuchet MS" w:hAnsi="Myriad Pro;Trebuchet MS"/>
          <w:i/>
          <w:iCs/>
        </w:rPr>
        <w:t xml:space="preserve">Note: This is not general signage but signage that changes with the current message series. </w:t>
      </w:r>
    </w:p>
    <w:p>
      <w:pPr>
        <w:pStyle w:val="Normal"/>
        <w:ind w:left="720" w:hanging="0"/>
        <w:rPr>
          <w:rFonts w:ascii="Myriad Pro;Trebuchet MS" w:hAnsi="Myriad Pro;Trebuchet MS" w:cs="Myriad Pro;Trebuchet MS"/>
          <w:i/>
          <w:i/>
          <w:iCs/>
        </w:rPr>
      </w:pPr>
      <w:r>
        <w:rPr>
          <w:rFonts w:cs="Myriad Pro;Trebuchet MS" w:ascii="Myriad Pro;Trebuchet MS" w:hAnsi="Myriad Pro;Trebuchet MS"/>
          <w:i/>
          <w:iCs/>
        </w:rPr>
      </w:r>
    </w:p>
    <w:p>
      <w:pPr>
        <w:pStyle w:val="Normal"/>
        <w:numPr>
          <w:ilvl w:val="0"/>
          <w:numId w:val="21"/>
        </w:numPr>
        <w:rPr>
          <w:rFonts w:ascii="Myriad Pro;Trebuchet MS" w:hAnsi="Myriad Pro;Trebuchet MS" w:cs="Myriad Pro;Trebuchet MS"/>
        </w:rPr>
      </w:pPr>
      <w:r>
        <w:rPr>
          <w:rFonts w:cs="Myriad Pro;Trebuchet MS" w:ascii="Myriad Pro;Trebuchet MS" w:hAnsi="Myriad Pro;Trebuchet MS"/>
        </w:rPr>
        <w:t>Showcase Sign</w:t>
      </w:r>
    </w:p>
    <w:p>
      <w:pPr>
        <w:pStyle w:val="Normal"/>
        <w:ind w:left="1440" w:hanging="0"/>
        <w:rPr/>
      </w:pPr>
      <w:r>
        <w:rPr>
          <w:rFonts w:cs="Myriad Pro;Trebuchet MS" w:ascii="Myriad Pro;Trebuchet MS" w:hAnsi="Myriad Pro;Trebuchet MS"/>
        </w:rPr>
        <w:t>A showcase sign should be created with the look and feel of the initial post card design.  This showcase sign is displayed out side the Manhattan Center in two of the four showcases located on 34</w:t>
      </w:r>
      <w:r>
        <w:rPr>
          <w:rFonts w:cs="Myriad Pro;Trebuchet MS" w:ascii="Myriad Pro;Trebuchet MS" w:hAnsi="Myriad Pro;Trebuchet MS"/>
          <w:vertAlign w:val="superscript"/>
        </w:rPr>
        <w:t>th</w:t>
      </w:r>
      <w:r>
        <w:rPr>
          <w:rFonts w:cs="Myriad Pro;Trebuchet MS" w:ascii="Myriad Pro;Trebuchet MS" w:hAnsi="Myriad Pro;Trebuchet MS"/>
        </w:rPr>
        <w:t xml:space="preserve"> St and should contain the follow information: </w:t>
      </w:r>
    </w:p>
    <w:p>
      <w:pPr>
        <w:pStyle w:val="Normal"/>
        <w:numPr>
          <w:ilvl w:val="0"/>
          <w:numId w:val="20"/>
        </w:numPr>
        <w:rPr>
          <w:rFonts w:ascii="Myriad Pro;Trebuchet MS" w:hAnsi="Myriad Pro;Trebuchet MS" w:cs="Myriad Pro;Trebuchet MS"/>
        </w:rPr>
      </w:pPr>
      <w:r>
        <w:rPr>
          <w:rFonts w:cs="Myriad Pro;Trebuchet MS" w:ascii="Myriad Pro;Trebuchet MS" w:hAnsi="Myriad Pro;Trebuchet MS"/>
        </w:rPr>
        <w:t>Clear text indicating that the church meets there</w:t>
      </w:r>
    </w:p>
    <w:p>
      <w:pPr>
        <w:pStyle w:val="Normal"/>
        <w:numPr>
          <w:ilvl w:val="0"/>
          <w:numId w:val="20"/>
        </w:numPr>
        <w:rPr>
          <w:rFonts w:ascii="Myriad Pro;Trebuchet MS" w:hAnsi="Myriad Pro;Trebuchet MS" w:cs="Myriad Pro;Trebuchet MS"/>
        </w:rPr>
      </w:pPr>
      <w:r>
        <w:rPr>
          <w:rFonts w:cs="Myriad Pro;Trebuchet MS" w:ascii="Myriad Pro;Trebuchet MS" w:hAnsi="Myriad Pro;Trebuchet MS"/>
        </w:rPr>
        <w:t>The times of the services</w:t>
      </w:r>
    </w:p>
    <w:p>
      <w:pPr>
        <w:pStyle w:val="Normal"/>
        <w:numPr>
          <w:ilvl w:val="0"/>
          <w:numId w:val="20"/>
        </w:numPr>
        <w:rPr>
          <w:rFonts w:ascii="Myriad Pro;Trebuchet MS" w:hAnsi="Myriad Pro;Trebuchet MS" w:cs="Myriad Pro;Trebuchet MS"/>
        </w:rPr>
      </w:pPr>
      <w:r>
        <w:rPr>
          <w:rFonts w:cs="Myriad Pro;Trebuchet MS" w:ascii="Myriad Pro;Trebuchet MS" w:hAnsi="Myriad Pro;Trebuchet MS"/>
        </w:rPr>
        <w:t>Web address of the church</w:t>
      </w:r>
    </w:p>
    <w:p>
      <w:pPr>
        <w:pStyle w:val="Normal"/>
        <w:numPr>
          <w:ilvl w:val="0"/>
          <w:numId w:val="20"/>
        </w:numPr>
        <w:rPr>
          <w:rFonts w:ascii="Myriad Pro;Trebuchet MS" w:hAnsi="Myriad Pro;Trebuchet MS" w:cs="Myriad Pro;Trebuchet MS"/>
        </w:rPr>
      </w:pPr>
      <w:r>
        <w:rPr>
          <w:rFonts w:cs="Myriad Pro;Trebuchet MS" w:ascii="Myriad Pro;Trebuchet MS" w:hAnsi="Myriad Pro;Trebuchet MS"/>
        </w:rPr>
        <w:t>The current teaching series and dates it runs through</w:t>
      </w:r>
    </w:p>
    <w:p>
      <w:pPr>
        <w:pStyle w:val="Normal"/>
        <w:ind w:left="1800" w:hanging="0"/>
        <w:rPr/>
      </w:pPr>
      <w:r>
        <w:rPr>
          <w:rFonts w:cs="Myriad Pro;Trebuchet MS" w:ascii="Myriad Pro;Trebuchet MS" w:hAnsi="Myriad Pro;Trebuchet MS"/>
        </w:rPr>
        <w:t>(see appendix 10 )</w:t>
      </w:r>
    </w:p>
    <w:sectPr>
      <w:footerReference w:type="default" r:id="rId3"/>
      <w:footerReference w:type="first" r:id="rId4"/>
      <w:type w:val="nextPage"/>
      <w:pgSz w:w="12240" w:h="15840"/>
      <w:pgMar w:left="1080" w:right="180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3600"/>
        </w:tabs>
        <w:ind w:left="360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lowerLetter"/>
      <w:lvlText w:val="%1."/>
      <w:lvlJc w:val="left"/>
      <w:pPr>
        <w:tabs>
          <w:tab w:val="num" w:pos="3600"/>
        </w:tabs>
        <w:ind w:left="3600" w:hanging="360"/>
      </w:pPr>
    </w:lvl>
  </w:abstractNum>
  <w:abstractNum w:abstractNumId="9">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lowerLetter"/>
      <w:lvlText w:val="%1."/>
      <w:lvlJc w:val="left"/>
      <w:pPr>
        <w:tabs>
          <w:tab w:val="num" w:pos="2880"/>
        </w:tabs>
        <w:ind w:left="2880" w:hanging="360"/>
      </w:p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59:00Z</dcterms:created>
  <dc:creator>JH</dc:creator>
  <dc:description/>
  <cp:keywords/>
  <dc:language>en-US</dc:language>
  <cp:lastModifiedBy>Nelson Searcy</cp:lastModifiedBy>
  <cp:lastPrinted>2005-03-30T08:22:00Z</cp:lastPrinted>
  <dcterms:modified xsi:type="dcterms:W3CDTF">2005-08-09T13:59:00Z</dcterms:modified>
  <cp:revision>2</cp:revision>
  <dc:subject/>
  <dc:title>Series Design Package Franchise Overview</dc:title>
</cp:coreProperties>
</file>