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 SERIES PLANNING TIME 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the Start of a S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-10 months out – Series Idea/Title (Teaching Team)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month out – Message Titles and Series Themes Set (Teaching Team)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month out –Begin collecting creative elements for series based on message titles and themes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weeks out – Creative Planning Meeting – creative ideas for the series shared and organized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days out – Series Specific Staging/Props ready for tes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ies Beg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52:00Z</dcterms:created>
  <dc:creator>Roy Mansfield</dc:creator>
  <dc:description/>
  <cp:keywords/>
  <dc:language>en-US</dc:language>
  <cp:lastModifiedBy>Roy Mansfield</cp:lastModifiedBy>
  <dcterms:modified xsi:type="dcterms:W3CDTF">2007-12-18T17:53:00Z</dcterms:modified>
  <cp:revision>1</cp:revision>
  <dc:subject/>
  <dc:title>A SERIES PLANNING TIME LINE</dc:title>
</cp:coreProperties>
</file>