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NDAY PLANNING TIME LIN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a Specific 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weeks out – Message Research Team Research Du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weeks out – Specific Music and Creative Elements Plan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weeks out – 1st Draft of Message Notes from Teaching Pastor in Worship Planning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weeks out – 1st Draft of Worship Order in Worship Planning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days out – Final Draft of Message Notes from Teaching Pastor in Worship Planning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days out – Final Draft of Worship Order and Creative Elements in Worship Planning Meeting; Specific prayer time for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days out – Production Meeting Finalizing Worship Order and Elements of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days out – finalize message manuscript completed; trial run of me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days out – Thursday Midnight Rule – everything finalized for 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Service condu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4:00Z</dcterms:created>
  <dc:creator>Roy Mansfield</dc:creator>
  <dc:description/>
  <cp:keywords/>
  <dc:language>en-US</dc:language>
  <cp:lastModifiedBy>Roy Mansfield</cp:lastModifiedBy>
  <dcterms:modified xsi:type="dcterms:W3CDTF">2007-12-18T17:54:00Z</dcterms:modified>
  <cp:revision>1</cp:revision>
  <dc:subject/>
  <dc:title>A SUNDAY PLANNING TIME LINE</dc:title>
</cp:coreProperties>
</file>